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И ГОРОДА НОВОШАХТИНС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/>
          <w:sz w:val="26"/>
          <w:szCs w:val="26"/>
        </w:rPr>
        <w:t>от «14» декабря 2021 г.                        № 628</w:t>
      </w:r>
      <w:r>
        <w:rPr>
          <w:sz w:val="26"/>
          <w:szCs w:val="26"/>
        </w:rPr>
        <w:t xml:space="preserve">                            </w:t>
      </w:r>
      <w:r>
        <w:rPr>
          <w:rFonts w:eastAsia="Calibri"/>
          <w:sz w:val="26"/>
          <w:szCs w:val="26"/>
        </w:rPr>
        <w:t xml:space="preserve">   г. Новошахтинск</w:t>
      </w:r>
    </w:p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дготовке к реализации проекта адресной методической помощи 500+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2 году в городе Новошахтинск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-56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6"/>
          <w:szCs w:val="26"/>
        </w:rPr>
        <w:t>В  соответствии с паспортом федерального проекта «Современная школа», на основании письма ФГБУ «Федеральный институт оценки качества образования» (далее ФГБУ ФИОКО) от 22.11.2021 № 02-21/683 «О реализации проекта адресной методической помощи 500+ в 2022 году», письма министерства общего и профессионального образования Ростовской области от 14.12.2021 № 24/9-19903 «О подготовке к реализации проекта адресной методической помощи 500+ в 2022 году» в Ростовской области начинается подготовительный этап реализации проекта по организации методической поддержки школ с низкими образовательными результатами в 2022 году (далее – Проект 500+).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АУ РО «Региональный информационно-аналитический центр развития образования»  (далее – ГАУ РО РИАЦРО) определен ответственным за координацию проведения Проекта 500+ в Ростовской област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ля   реализации проекта из представленного ФГБУ ФИОКО списка ШНОР Ростовской области по алгоритму ФГБУ ФИОКО на территории города Новошахтинска была отобрана МБОУ СОШ № 4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Назначить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муниципальным координатором проекта адресной методической помощи 500+ в 2022 году ведущего специалиста Управления образования Е.В. Ильясов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ответственным школьным координатором Проекта 500+ заместителя директора по УВР МБОУ СОШ № 40 С.А. Бугакову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куратором для реализации экспертной и консультационной поддержки МБОУ СОШ № 40 при реализации Проекта 500+ на территории города Новошахтинска заместителя директора по УВР МБОУ СОШ № 8 М.В. Лукьянченк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</w:t>
      </w:r>
      <w:r>
        <w:rPr>
          <w:sz w:val="26"/>
          <w:szCs w:val="26"/>
          <w:lang w:val="ru-RU"/>
        </w:rPr>
        <w:t>за исполнением настоящего приказа возложить на заместителя начальника Управления образования Л.И. Шленчак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left="-1134" w:hanging="0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Начальник   Управления образования                                    </w:t>
        <w:tab/>
        <w:t xml:space="preserve">         Т.П.Бахтино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Елена Валерьевна Ильясова</w:t>
      </w:r>
    </w:p>
    <w:sectPr>
      <w:type w:val="nextPage"/>
      <w:pgSz w:w="11906" w:h="16838"/>
      <w:pgMar w:left="226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>
      <w:rFonts w:ascii="Calibri" w:hAnsi="Calibri" w:cs="Calibri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Calibri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3:00Z</dcterms:created>
  <dc:creator>Atamanchuk</dc:creator>
  <dc:description/>
  <cp:keywords/>
  <dc:language>en-US</dc:language>
  <cp:lastModifiedBy>Елена</cp:lastModifiedBy>
  <cp:lastPrinted>2021-12-21T09:44:00Z</cp:lastPrinted>
  <dcterms:modified xsi:type="dcterms:W3CDTF">2021-12-21T06:44:00Z</dcterms:modified>
  <cp:revision>15</cp:revision>
  <dc:subject/>
  <dc:title>АДМИНИСТРАЦИЯ г</dc:title>
</cp:coreProperties>
</file>