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1"/>
        <w:ind w:left="1066" w:right="-120" w:firstLine="324"/>
        <w:jc w:val="center"/>
        <w:rPr>
          <w:lang w:val="ru-RU"/>
        </w:rPr>
      </w:pPr>
      <w:r>
        <w:rPr>
          <w:sz w:val="24"/>
          <w:lang w:val="ru-RU"/>
        </w:rPr>
        <w:t>План  мероприятий по развитию системы дополнительного профессионального образования педагогических и руководящих работников</w:t>
      </w:r>
    </w:p>
    <w:p>
      <w:pPr>
        <w:pStyle w:val="Normal"/>
        <w:spacing w:lineRule="auto" w:line="232" w:before="0" w:after="26"/>
        <w:ind w:left="2910" w:hanging="10"/>
        <w:jc w:val="both"/>
        <w:rPr>
          <w:lang w:val="ru-RU"/>
        </w:rPr>
      </w:pPr>
      <w:r>
        <w:rPr>
          <w:sz w:val="24"/>
          <w:lang w:val="ru-RU"/>
        </w:rPr>
        <w:t>г. Новошахтинска на 2021-2022 учебный год</w:t>
      </w:r>
    </w:p>
    <w:tbl>
      <w:tblPr>
        <w:tblW w:w="11040" w:type="dxa"/>
        <w:jc w:val="left"/>
        <w:tblInd w:w="-995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2817"/>
      </w:tblGrid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е содержание деятель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роки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ение целей</w:t>
            </w:r>
          </w:p>
        </w:tc>
      </w:tr>
      <w:tr>
        <w:trPr>
          <w:trHeight w:val="80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236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ючение Соглашения с ГБУ ДПО РО РИПК и ППРО о </w:t>
            </w:r>
            <w:r>
              <w:rPr>
                <w:color w:val="000000"/>
                <w:spacing w:val="-4"/>
                <w:lang w:val="ru-RU"/>
              </w:rPr>
              <w:t>сотрудничестве и взаимодействии сторон по организации и проведению повышения квалификации в 2021/2022 учебном году педагогических и руководящих работников муниципальных учреждений образования, специалистов органов местного самоуправления, осуществляющих управление в сфере образования Ростовской обла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14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вгуст 202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32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пространение педагогических практик и инноваци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 заседаниях городских методически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 w:before="0" w:after="1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педагогических работников в муниципальном этапе конкурса «Учитель года Дона 2022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муниципальной методической копилки (сбор материалов, разработанных педагогическими и руководящими работниками по итогам прохождения курсов повышения квалификации, участия в конкурсах профессионального мастерства, семинарах, конференциях и т.п.);</w:t>
            </w:r>
          </w:p>
          <w:p>
            <w:pPr>
              <w:pStyle w:val="Normal"/>
              <w:spacing w:before="0" w:after="0"/>
              <w:ind w:lef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91" w:before="0" w:after="479"/>
              <w:ind w:left="86" w:hanging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391" w:before="0" w:after="479"/>
              <w:ind w:left="86" w:hanging="5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январь 2022</w:t>
            </w:r>
          </w:p>
          <w:p>
            <w:pPr>
              <w:pStyle w:val="Normal"/>
              <w:spacing w:before="0" w:after="617"/>
              <w:ind w:left="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617"/>
              <w:ind w:left="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107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50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совещания по вопросу мотивации педагогических и руководящих работников на обновление профессиональных знаний, умений и навыков, и использования передовых педагогических практи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/>
            </w:pPr>
            <w:r>
              <w:rPr>
                <w:sz w:val="24"/>
                <w:lang w:val="ru-RU"/>
              </w:rPr>
              <w:t xml:space="preserve">ноябрь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475" w:hanging="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274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ение показателей, методов сбора информации</w:t>
            </w:r>
          </w:p>
        </w:tc>
      </w:tr>
      <w:tr>
        <w:trPr>
          <w:trHeight w:val="8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46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оложения о мониторинге дополнительного профессионального образования педагогических и руководящих работник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/>
            </w:pPr>
            <w:r>
              <w:rPr>
                <w:sz w:val="24"/>
                <w:lang w:val="ru-RU"/>
              </w:rPr>
              <w:t>август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277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sz w:val="24"/>
              </w:rPr>
              <w:t>Ос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ществление монито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нга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дополнительного профессионального образования педагогических и руководящих работни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274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мониторинга, подготовка адресных рекомендаций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21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мониторинга дополнительного профессионального образования педагогических и руководящих работников за 2021-2022 год и подготовка адресных рекоменд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sz w:val="24"/>
                <w:lang w:val="ru-RU"/>
              </w:rPr>
              <w:t>август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269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08" w:leader="none"/>
                <w:tab w:val="center" w:pos="6099" w:leader="none"/>
              </w:tabs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ab/>
              <w:t>Принятие мер,</w:t>
              <w:tab/>
              <w:t>управленческих решений</w:t>
            </w:r>
          </w:p>
        </w:tc>
      </w:tr>
      <w:tr>
        <w:trPr>
          <w:trHeight w:val="109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24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несение вопроса на совещание Управления образования по принятию мер, управленческих решений по результатам мониторинга дополнительного профессионального образования педагогических и руководящих работников за 2020-2021 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109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173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лана мероприятий к Положению о мониторинге дополнительного профессионального образования педагогических и руководящих работников г.Новошахтинска на 2022-2023 учебный 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 202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  <w:tr>
        <w:trPr>
          <w:trHeight w:val="266" w:hRule="atLeast"/>
        </w:trPr>
        <w:tc>
          <w:tcPr>
            <w:tcW w:w="1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Анализ эффективности принятых мер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справка об эффективности принятых ме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 20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МБУ ЦБУ ХО МС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80" w:h="16780"/>
      <w:pgMar w:left="1440" w:right="1440" w:gutter="0" w:header="0" w:top="1440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5:00Z</dcterms:created>
  <dc:creator>word</dc:creator>
  <dc:description/>
  <cp:keywords/>
  <dc:language>en-US</dc:language>
  <cp:lastModifiedBy>НАТА</cp:lastModifiedBy>
  <dcterms:modified xsi:type="dcterms:W3CDTF">2022-06-17T11:20:00Z</dcterms:modified>
  <cp:revision>11</cp:revision>
  <dc:subject/>
  <dc:title/>
</cp:coreProperties>
</file>