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урсовой подготовки руководителей образовательных организаций  Управления образования Администрации города Новошахтинска в 2021-2022 учебном году</w:t>
      </w:r>
      <w:r>
        <w:rPr>
          <w:b/>
          <w:spacing w:val="-67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9"/>
        <w:gridCol w:w="1984"/>
        <w:gridCol w:w="1985"/>
      </w:tblGrid>
      <w:tr>
        <w:trPr>
          <w:trHeight w:val="110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шедш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уководителей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едш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ы</w:t>
            </w:r>
          </w:p>
        </w:tc>
      </w:tr>
      <w:tr>
        <w:trPr>
          <w:trHeight w:val="71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нутренняя система оценки качества образования: развитие в соответствии с обновленными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110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е правовое обеспечение государственной итоговой аттестации обучающихся образовательных учреждений в форме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827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истемными изменениями в современной школе. Деятельность управленческих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827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ие ориентиры в условиях трансформации образования, перехода школы в режим стаби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я и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828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0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3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формат организации руководства административно- хозяйственной деятельностью в условиях современ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реализация мер по усилению безопасности в организациях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>
          <w:trHeight w:val="110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педагогика и особенности образования и воспитания детей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</w:tbl>
    <w:p>
      <w:pPr>
        <w:sectPr>
          <w:type w:val="nextPage"/>
          <w:pgSz w:w="11906" w:h="16838"/>
          <w:pgMar w:left="92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2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Как показал анализ проведенного мониторинга, все руководители образовательных организаций имеют действующие курсы повышения квалификации в соответствии с занимаемой должностью, что составляет 100% и свидетель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высоком уровне участия руководител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6" w:leader="none"/>
        </w:tabs>
        <w:rPr>
          <w:sz w:val="28"/>
          <w:szCs w:val="28"/>
        </w:rPr>
      </w:pPr>
      <w:r>
        <w:rPr>
          <w:sz w:val="28"/>
          <w:szCs w:val="28"/>
        </w:rPr>
        <w:t>Ведущий методист  _________________ Н.Л. Падун</w:t>
      </w:r>
    </w:p>
    <w:sectPr>
      <w:type w:val="continuous"/>
      <w:pgSz w:w="11906" w:h="16838"/>
      <w:pgMar w:left="920" w:right="62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39:00Z</dcterms:created>
  <dc:creator>555</dc:creator>
  <dc:description/>
  <cp:keywords/>
  <dc:language>en-US</dc:language>
  <cp:lastModifiedBy>НАТА</cp:lastModifiedBy>
  <cp:lastPrinted>2021-08-19T14:23:00Z</cp:lastPrinted>
  <dcterms:modified xsi:type="dcterms:W3CDTF">2022-06-10T11:18:00Z</dcterms:modified>
  <cp:revision>23</cp:revision>
  <dc:subject/>
  <dc:title/>
</cp:coreProperties>
</file>