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242" w:right="495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повышения квалификации руководящих и педагогических работников г. Новошахтинска в 2021-2022 учебном году</w:t>
      </w:r>
    </w:p>
    <w:p>
      <w:pPr>
        <w:pStyle w:val="TextBody"/>
        <w:spacing w:before="2" w:after="0"/>
        <w:ind w:left="242" w:right="495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одной из задач информационно-методического отдела</w:t>
      </w:r>
      <w:r>
        <w:rPr>
          <w:rFonts w:cs="Times New Roman" w:ascii="Times New Roman" w:hAnsi="Times New Roman"/>
          <w:spacing w:val="-7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педагогическим и администр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компетентности. В 2021–2022 учебном году работа велась по следующим направления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оставление плана повышения квалификации и переподготовки педагогических работников и руководителей образовательных организаций по соответствующим направлениям их деятельности, на основе запросов образовательных учреждений города и в соответствии с целями, задачами концепции и программы развития образования город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 курсов повышения квалификации по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требований обновленных ФГОС НОО, ФГОС ООО в работе учител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использование различных форм повышения квалификации в межкурсовой период (семинары, конференции, вебинары, консультации модульные курсы с использованием дистанционных технологий и т.д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циональный проект «Образование» направлен на реализацию 4 ключевых направлений системы образования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бновление содержания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оздание необходимой современной инфраструктуры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одготовка кадров для работы в системе, их переподготовка и повышение квалификации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создание наиболее эффективных механизмов управления отрасль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и всех направлений самым значимым, является третье, т.к. без подготовки кадров невозможно обновить содержание, научить детей работать с новым оборудованием, управлять современной системой. Поэтому повышение квалификации носит опережающий характер, обеспечивает профессионально-личностное развитие педагога, непрерывно улучшает его профессиональные качества и способ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одной из составляющих профессионального роста педагога выступает постоянное внутреннее и внешнее повышение квалификации. </w:t>
      </w:r>
    </w:p>
    <w:p>
      <w:pPr>
        <w:pStyle w:val="Normal"/>
        <w:tabs>
          <w:tab w:val="clear" w:pos="720"/>
          <w:tab w:val="left" w:pos="131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атики программ дополнительного профессионального образования осуществляется по актуальным направлениям реализации национального проекта «Образование» и текущей ситуации.</w:t>
      </w:r>
    </w:p>
    <w:p>
      <w:pPr>
        <w:pStyle w:val="Normal"/>
        <w:tabs>
          <w:tab w:val="clear" w:pos="720"/>
          <w:tab w:val="left" w:pos="1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2021-2022 учебного года проводилась работа, направленная на создание условий для профессионального роста педагогических и руководящих работников через организацию работы курсов повышения квалификации. Курсовая подготовка педагогических и руководящих кадров осуществляется в соответствии с заявками образовательных учреждений, планом-заказом и соглашением о повышении квалификации педагогов и руководящих работников муниципальных образовательных учреждений на 2022-2022 учебный год в рамках исполнения государственного задания ГБУ ДПО РО РИПК и ППРО, сформированном на качественном анали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г. Новошахтинска в курсовой подготовке и соврем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предъявляемых к педагогам в связи с модерниз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. В 2021-2022 учебном году бюджетные курсы повышения квалификации на базе ГБУ ДПО РО РИПК и ППРО прошли 23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из них: </w:t>
      </w:r>
    </w:p>
    <w:p>
      <w:pPr>
        <w:pStyle w:val="Normal"/>
        <w:tabs>
          <w:tab w:val="clear" w:pos="720"/>
          <w:tab w:val="left" w:pos="1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32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слуш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ошедших курс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БЮДЖЕТ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и директ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и директора по АХ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русского  я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физ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физ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начальных классов по программе обновленного ФГОС О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матема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хим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би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стории, общество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английского я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географ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 дополните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нформа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, организующие шахматный всеобу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астроном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финансовой грамот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клюзивное 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структурных подразделений, заместит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-организат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-логопе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е методис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-настав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ф.конкур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стории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химии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русский язык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биологии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литературы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географии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ностранного языка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нформатики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математики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обществознания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физики эксперты ОПК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государственной экзаменационной комиссии пункта проведения ЕГ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пунктов проведения ГИА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пунктов проведения ЕГ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еры-преподават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 школ с низкими образовательными результат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, прошедшие обучение в ЦНППМ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, заместители руководителей по программе «Механизмы эффективного управления школой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задействованные в оказании услуг психолого-педагогической, методической и консультативной помощ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е воспитатели, тьюторские коман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Msonormalcxspmiddlecxspmiddle"/>
        <w:spacing w:lineRule="auto" w:line="276" w:before="28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cxspmiddle"/>
        <w:spacing w:lineRule="auto" w:line="276" w:before="28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tabs>
          <w:tab w:val="clear" w:pos="720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Default"/>
        <w:tabs>
          <w:tab w:val="clear" w:pos="720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Действующие курсы повышения квалификации в соответствии с занимаемой должностью имеют 100% педагогов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3 учителя начальных классов, которые приступят к обучению с учетом обновленных федеральных государственных образовательных стандартов начального общего образования в 2022-2023 учебном году прошли обучение по программам повышения квалификации по обновленному ФГОС НО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2 учителя 5 классов, которые приступят к обучению с учетом обновленных федеральных государственных образовательных стандартов основного общего образования в 2022-2023 учебном году прошли обучение по программам повышения квалификации по обновленному ФГОС ОО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федерального проекта «Современная школа» национального проекта «Образование» по дополнительным профессиональным программам «Школа современного учителя» в 2021-2022 учебном году прошли обучение 72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3 педагога прошли обучение по программе «Коррекционная педагогика и особенности образования и воспитания детей с ограниченными возможностями здоровь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8 классных руководителей прошли обучение по программе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.    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классных руководителей прошли обучение по программе «»Профессиональные компетенции в условиях обновленных ФГОС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 учителя начальных классов прошли обучение по программе «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8 учителей основного образования  прошли обучение по программе «</w:t>
      </w:r>
      <w:r>
        <w:rPr>
          <w:sz w:val="28"/>
          <w:szCs w:val="28"/>
        </w:rPr>
        <w:t>Федеральный государственный образовательный стандарт  основного общего образования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 руководителей и заместителей руководителей обучились по программе </w:t>
      </w:r>
      <w:r>
        <w:rPr>
          <w:bCs/>
          <w:sz w:val="28"/>
          <w:szCs w:val="28"/>
        </w:rPr>
        <w:t>«Внутренняя система оценки качества образования: развитие в соответствии с обновленными ФГОС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руководителей, заместителей руководителей ОУ – управленческих команд ШНОР прошли обучение по проблеме «Стратегические ориентиры в условиях трансформации образования, перехода школы в режим стабильного функционирования и развития», 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 руководителей, заместителей руководителей  ОУ – управленческие команды ШНОР прошли обучение по проблеме: «Управление системными изменениями в современной школе. Деятельность управленческих команд»,  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 руководителей, заместителей руководителей  ОУ прошли обучение по программе «Механизмы эффективного управления школой кадровыми и финансовыми ресурсами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педагога управленческих команд ШНОР прошли обучение по проблеме «Стратегические ориентиры в условиях трансформации образования, перехода школы в режим стабильного функционирования и развития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 учителей общеобразовательных организаций прошли обучение по программе «Методическое сопровождение профессиональной деятельности педагога в условиях реализации национального проекта «Образование» и национальной системы учительского роста»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 учителей общеобразовательных организаций прошли обучение по программе «Функциональная грамотность учителя: технологии развития  креативного и критического мышле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 учителей общеобразовательных организаций прошли обучение по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ектные команды в образовательной системе в условиях реализации национального проекта «Образование»: от построения до эффективной работы» в объеме 18 учебных часов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 учителей русского языка и литературы прошли обучение по</w:t>
      </w:r>
      <w:r>
        <w:rPr>
          <w:bCs/>
          <w:sz w:val="28"/>
          <w:szCs w:val="28"/>
        </w:rPr>
        <w:t xml:space="preserve"> дополнительной профессиональной программе «Русский язык как государственный язык Российской Федерации: образовательные практики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6 заведующих дошкольных образовательных организаций прошли обучение по программе «</w:t>
      </w:r>
      <w:r>
        <w:rPr>
          <w:sz w:val="28"/>
          <w:szCs w:val="28"/>
        </w:rPr>
        <w:t>Планирование и реализация мер по усилению безопасности в организациях дошкольного образования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х образовательных организаций прошли обучение по программе «</w:t>
      </w:r>
      <w:r>
        <w:rPr>
          <w:sz w:val="28"/>
          <w:szCs w:val="28"/>
        </w:rPr>
        <w:t>Планирование и реализация мер по усилению безопасности в организациях дошкольного образования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3 старших воспитателей и воспитателей дошкольных образовательных организаций прошли обучение по программе «</w:t>
      </w:r>
      <w:r>
        <w:rPr>
          <w:sz w:val="28"/>
          <w:szCs w:val="28"/>
        </w:rPr>
        <w:t>Планирование и реализация мер по усилению безопасности в организациях дошкольного образования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внебюджетных курсах повышения квалификации прошли обучение: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на базе ГБУ ДПО РО РИПК и ППРО были обучены 17 учителей начальных классов по программе «</w:t>
      </w:r>
      <w:r>
        <w:rPr>
          <w:sz w:val="28"/>
          <w:szCs w:val="28"/>
        </w:rPr>
        <w:t>Обновленный ФГОС НОО: предметное содержание и развитие функциональной грамотности обучающихся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На базе </w:t>
      </w:r>
      <w:r>
        <w:rPr>
          <w:sz w:val="28"/>
          <w:szCs w:val="28"/>
        </w:rPr>
        <w:t>ООО ЦПО «Развитие» прошли обучение руководители ППЭ ГИА-9,ППЭГИА-11 и члены ГЭК ГИА-9., ГЭК ГИА-11 в количестве 9 челове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ОО ЦПО «Развитие» прошли обучение 12 экспертов по программе «Экспертная оценка профессиональной деятельности педагогических работников»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опыт, полученные в ходе курсовой подготовки, педагоги представляли на городских методических объединениях, работа которых содействует созданию благоприятной среды для обмена информацией, опытом, профессионального рос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 июля 2016 г. № 313-ФЗ в Федеральный закон «Об образовании в Российской Федерации» внесены изменения, которые устанавливают, что охрана здоровья обучающихся включает в себя, в том числе, обучение педагогических работников навыкам оказания первой помощи (ч. 11 ст. 41  Федерального закона «Об образовании в Российской Федерации»). На данный момент все педагоги  образовательных организаций прошли обучение по оказанию первой доврачебной помощи- 100%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ремя в повышении квалификации педагогов уделяется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в, способов работы с информацией, приемов смыслового чт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омашних заданий в разных форматах (тест, текст, задач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ам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sz w:val="28"/>
          <w:szCs w:val="28"/>
        </w:rPr>
        <w:t>выполн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ёд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. Все педагоги образовательных организаций города регулярно проходят курсовую подготовку, в соответствии со статьей 48 частью 1 подпункта 7 Федерального закона от 29.12.2012 N 273-ФЗ (ред. от 01.05.2017) "Об образовании в Российской Федерации", что способствует успеш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 Педаго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 использ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я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й. 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659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59"/>
        <w:gridCol w:w="1418"/>
        <w:gridCol w:w="1417"/>
        <w:gridCol w:w="1559"/>
        <w:gridCol w:w="1418"/>
        <w:gridCol w:w="1559"/>
        <w:gridCol w:w="1418"/>
        <w:gridCol w:w="1417"/>
        <w:gridCol w:w="1418"/>
        <w:gridCol w:w="141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педагогических работников на 01.09.2021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-во педагогов с высшей категорией (чел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л-во педагогов с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I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тегорией (чел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-во педагогов, аттестованных на соответствие занимаемой долж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-во педагог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ез категории (чел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-во педагогов, которые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шли курсы в 2019-2021  гг. по преподаваемому предмету (чел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-во педагогов, которые, прош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урсы  по ОВ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202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-во педагогов, которые, прош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урсы 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учению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выкам оказания первой доврачебн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2019-2021г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-во педагогов, которые, прош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рсы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 внеуроч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2019-2021г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-во педагогов, прошедших профессиональную переподготов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2019-2021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5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У «Центр «Успе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28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2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2022-2023 учебный год сформирован план-заказ с</w:t>
      </w:r>
      <w:r>
        <w:rPr>
          <w:rFonts w:cs="Times New Roman" w:ascii="Times New Roman" w:hAnsi="Times New Roman"/>
          <w:sz w:val="28"/>
          <w:szCs w:val="28"/>
        </w:rPr>
        <w:t xml:space="preserve"> ГБУ ДПО РО РИПК и  ППР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курсы повышения квалификации педагогических и руководящих работников образования. Планируемое количество педагогов на повышение квалификации руководящих и педагогических работников образовательных учреждений города Новошахтинска на 2022-2023 учебный год составляет 127 человек. </w:t>
      </w:r>
    </w:p>
    <w:p>
      <w:pPr>
        <w:pStyle w:val="Msonormalcxspmiddlecxspmiddle"/>
        <w:tabs>
          <w:tab w:val="clear" w:pos="720"/>
          <w:tab w:val="left" w:pos="709" w:leader="none"/>
        </w:tabs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Msonormalcxspmiddlecxspmiddle"/>
        <w:tabs>
          <w:tab w:val="clear" w:pos="720"/>
          <w:tab w:val="left" w:pos="709" w:leader="none"/>
        </w:tabs>
        <w:spacing w:before="280" w:after="200"/>
        <w:contextualSpacing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и направлениями определить 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Msonormalcxspmiddlecxspmiddle"/>
        <w:tabs>
          <w:tab w:val="clear" w:pos="720"/>
          <w:tab w:val="left" w:pos="709" w:leader="none"/>
        </w:tabs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709" w:leader="none"/>
        </w:tabs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непрерывному образованию педагогов через курсовую подготовку, семинарскую деятельность проведение методических объединений;</w:t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дрять в образовательный процесс различные формы повышения квалификации педагогов:</w:t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знакомству, обмену, распространению педагогического опыта педагогов образовательных организаций;</w:t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педагогов в развитии профессионального мастерства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методист                                                                                 Падун Н.Л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" w:hanging="218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2" w:right="109" w:hanging="1657"/>
      <w:outlineLvl w:val="1"/>
    </w:pPr>
    <w:rPr>
      <w:rFonts w:ascii="Arial" w:hAnsi="Arial" w:eastAsia="Arial" w:cs="Arial"/>
      <w:b/>
      <w:bCs/>
      <w:sz w:val="26"/>
      <w:szCs w:val="26"/>
      <w:lang w:val="ru-RU" w:bidi="ar-SA"/>
    </w:rPr>
  </w:style>
  <w:style w:type="paragraph" w:styleId="Heading2">
    <w:name w:val="Heading 2"/>
    <w:basedOn w:val="Normal"/>
    <w:next w:val="TextBody"/>
    <w:qFormat/>
    <w:pPr>
      <w:spacing w:before="198" w:after="0"/>
      <w:ind w:left="242" w:hanging="44"/>
      <w:outlineLvl w:val="2"/>
    </w:pPr>
    <w:rPr>
      <w:rFonts w:ascii="Arial" w:hAnsi="Arial" w:eastAsia="Arial" w:cs="Arial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rFonts w:ascii="Arial" w:hAnsi="Arial" w:eastAsia="Arial" w:cs="Arial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42" w:hanging="0"/>
    </w:pPr>
    <w:rPr>
      <w:rFonts w:ascii="Arial" w:hAnsi="Arial" w:eastAsia="Arial" w:cs="Arial"/>
      <w:lang w:val="ru-RU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1:00Z</dcterms:created>
  <dc:creator>Tobolsk</dc:creator>
  <dc:description/>
  <cp:keywords/>
  <dc:language>en-US</dc:language>
  <cp:lastModifiedBy>НАТА</cp:lastModifiedBy>
  <dcterms:modified xsi:type="dcterms:W3CDTF">2022-07-08T07:49:00Z</dcterms:modified>
  <cp:revision>48</cp:revision>
  <dc:subject/>
  <dc:title/>
</cp:coreProperties>
</file>