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НОВОШАХТ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«17» сентября 2021 г.             №   425                    г. Новошахтинск</w:t>
      </w:r>
    </w:p>
    <w:p>
      <w:pPr>
        <w:pStyle w:val="41"/>
        <w:shd w:fill="auto" w:val="clear"/>
        <w:tabs>
          <w:tab w:val="clear" w:pos="708"/>
          <w:tab w:val="left" w:pos="2227" w:leader="none"/>
        </w:tabs>
        <w:spacing w:lineRule="auto" w:line="240" w:before="0" w:after="0"/>
        <w:ind w:left="20"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итогах проведения государственной итоговой аттестации обучающихся общеобразовательных организаций города Новошахтинска, освоивших образовательные программы основного общего образования в 2020 – 2021 учебном году</w:t>
      </w:r>
    </w:p>
    <w:p>
      <w:pPr>
        <w:pStyle w:val="Normal"/>
        <w:spacing w:lineRule="atLeast" w:line="2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2 статьи 59 Федерального закона от 29.12.2012 № 273-ФЗ «Об образовании в Российской Федерации» в 2020 – 2021 учебном году в общеобразовательных организациях города Новошахтинска освоение образовательных программ основного общего образования завершилось государственной итоговой аттестацией. Государственная итоговая аттестация по образовательным программам основного общего образования организована и проведена на основа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каза Министерства просвещения Российской Федерации и Федеральной службы по надзору в сфере образования и науки от 07.11.2018 </w:t>
      </w:r>
      <w:r>
        <w:rPr>
          <w:rFonts w:cs="Times New Roman" w:ascii="Times New Roman" w:hAnsi="Times New Roman"/>
          <w:sz w:val="28"/>
          <w:szCs w:val="28"/>
        </w:rPr>
        <w:t xml:space="preserve"> № 189/1513 «Об утверждении Порядка проведения государственной итоговой аттестации по образовательным программам основного общего образования», приказа Министерства просвещения Российской Федерации и Федеральной службы по надзору в сфере образования и науки от 12.04.2021 № 161/471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1 году», приказа Министерства просвещения Российской Федерации и Федеральной службы по надзору в сфере образования и науки от 12.04.2021 № 163/472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1 году», с учётом особенностей проведения государственной итоговой аттестации по образовательным программам основного общего образования в 2021 году, утвержденных приказом Министерства просвещения Российской Федерации и Федеральной службы по надзору в сфере образования и науки от 16.03.2021                 № 104/3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ценки результатов прохождения выпускниками 9 классов общеобразовательных организаций города Новошахтинска государственной итоговой аттестации по образовательным программам основного общего образования (далее – ГИА – 9) в 2020 – 2021 учебном году и создания оптимальных условий для подготовки и проведения ГИА – 9 в 2021 – 2022 учебном году проведён анализ ГИА – 9, составлена информационно – аналитическая справка по итогам проведения государственной итоговой аттестации по образовательным программам основного общего образования на территории города Новошахтинска в 2020 – 2021 учебном году (Приложен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ании информационно – аналитической справ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езультаты освоения обучающимися 9 классов общеобразовательных организаций города Новошахтинска основных образовательных программ в 2021 году соответствующими требованиям федерального государственного образовательного стандарта основного общего образования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  за создание условий в пункте проведения экзаменов (далее – ППЭ), соответствующих нормативным документам, регламентирующим вопросы организации и проведения государственной итоговой аттестации в форме основного государственного экзамена (далее – ОГЭ) и государственного выпускного экзамена (далее – ГВЭ), следующим руководителям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Э – 7101 директору МБОУ СОШ № 8 города Новошахтинска Чекрыжовой С.А.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Э – 7104 директору МБОУ СОШ № 28 города Новошахтинска В.П. Каменщиково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Э – 7105 директору МБОУ СОШ № 40 города Новошахтинска Е.А. Самарско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Э – 7106  директору МБОУ СОШ № 4 города Новошахтинска И.В. Трубицыно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Э – 7107 директору МБОУ СОШ № 27 города Новошахтинска О.В. Антоново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Э – 7179 директору МБОУ СОШ № 24 города Новошахтинска А.В. Саакян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благодарность за высокий уровень организации и проведения ГИА-9 в пункте проведения экзамена (далее – ППЭ)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ой И.Н., руководителю ППЭ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ой И.А., руководителю ППЭ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дской О.В., руководителю ППЭ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ёвой Т.С., руководителю ППЭ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гаковой С.А., руководителю ППЭ,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ой О.В., руководителю ППЭ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Управления образования Е.В. Ильясовой: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обобщённые результаты ГИА – 9 до сведения общеобразовательных организаций в срок до 27.09.2021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анализа результатов ГИА – 9 на муниципальном уровне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спространение опыта учителей, обеспечивающих высокие результаты ГИА, через проведения мастер – классов,  семинаров, практикумов и другие мероприятия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щую координацию работы по подготовке к государственной итоговой аттестации, нормативной, организационное, техническое сопровождение подготовки и проведения ГИА – 9, информирование участников образовательных отношений по вопросам организации и проведения ГИА; соблюдение информационной безопасности при проведении ГИА в 2022 году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в срок до 01.10.2021 и обеспечить выполнение плана мероприятий по сопровождению обучающихся 9 классов общеобразовательных организаций города Новошахтинска при подготовке к прохождению ГИА – 9 в 2021 – 2022 учебном году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бщеобразовательных организаций обеспечить: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робного анализа результатов ГИА – 9 в 2021 году (в том числе предметно – содержательный), выявление низких и (или) снижения образовательных результатов по конкретным учебным предметам, определение резервов повышения качества образования, принятие управленческих решений, направленных на повышение качества общего образования, в том числе составление плана соответствующих мероприятии в срок не позднее 01.10.2021 и его выполнение в течение 2021 – 2022 учебного года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качества преподавания учебных предметов, полноты освоения образовательных программ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бучающихся 9 классов к успешному прохождению ГИА в 2022 учебном году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ческих работ в 9 классах с использованием материалов, аналогичных контрольно-измерительным материалам ОГЭ, с целью оценки уровня подготовки выпускников 9 класса и учёта результатов этих работ при планировании подготовки обучающихся в ГИА в 2021 – 2022 учебном году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бучающихся, прогнозируемых как неуспешных при прохождении ГИА в 2022 году, разработку индивидуальных образовательных маршрутов для ликвидации учебных затруднений и пробелов в знаниях у этих обучающихся, осуществление контроля за работой педагогических работников с данной категорией обучающихся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ндивидуального сопровождения обучающихся 9 классов, показывающих высокие образовательные результаты и мотивированных на высокие результаты прохождения ГИА – 9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равнительного анализа итоговых отметок и результатов ГИА – 9 на предмет объективности выставления отметок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процесса подготовки к ГИА, осуществление контроля работы учителей-предметников, обучающиеся которых показывают низкие результаты при прохождении ГИА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по выявлению участников, имеющих право прохождения ГИА в особых условиях (в форме ОГЭ и ГВЭ), с целью своевременного оформления необходимых документов  (рекомендаций ПМПК, действующих на период проведения ГИА справок, подтверждающих факт установления инвалидности)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нформирование  участников ГИА – 9, их родителей (законных представителей), педагогических работников по вопросам организации и проведения ГИА в 2021 – 2022 учебном году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сихолого-педагогического сопровождения обучающихся 9 классов, их родителей (законных представителей), педагогических работников в период подготовки и проведения ГИ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заместителя начальника Управления образования Л.И. Шленча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Новошахтинска                                     Т.П.Бахтинова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лена Валерьевна Ильясова </w:t>
      </w:r>
    </w:p>
    <w:sectPr>
      <w:type w:val="nextPage"/>
      <w:pgSz w:w="11906" w:h="16838"/>
      <w:pgMar w:left="1701" w:right="85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1080"/>
      <w:ind w:hanging="5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 w:before="540" w:after="540"/>
      <w:ind w:firstLine="1080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7:00Z</dcterms:created>
  <dc:creator>Учитель</dc:creator>
  <dc:description/>
  <cp:keywords/>
  <dc:language>en-US</dc:language>
  <cp:lastModifiedBy>Елена</cp:lastModifiedBy>
  <cp:lastPrinted>2020-09-08T17:26:00Z</cp:lastPrinted>
  <dcterms:modified xsi:type="dcterms:W3CDTF">2021-09-24T07:09:00Z</dcterms:modified>
  <cp:revision>19</cp:revision>
  <dc:subject/>
  <dc:title/>
</cp:coreProperties>
</file>