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НОВОШАХТ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«28» января 2022 г.                        №  51                                       г. Новошахт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в городе Новошахтинске Всероссийских проверочных работ весной 2022 года</w:t>
      </w:r>
    </w:p>
    <w:p>
      <w:pPr>
        <w:pStyle w:val="Normal"/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исьмом Рособрнадзора от 21.01.2022 № 02-12 «О проведении ВПР в 2022 году», приказами министерства общего и профессионального образования Ростовской области от 11.10.2021 № 916 «Об утверждении графика проведения Всероссийских  проверочных работ в марте – мае 2022 года в Ростовской области», от 27.01.2022 № 59 «О проведении Всероссийских проверочных работ весной 2022 года в Ростовской области», с целью организованного проведения Всероссийских проверочных работ в общеобразовательных организациях города Новошахтинска весной 2022 года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значить муниципальным координатором Всероссийских проверочных работ (далее – ВПР) весной 2022 года ведущего специалиста Управления образования Е.В. Ильясов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общеобразовательных организаций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тветственного координатора за организацию, проведение и заполнение электронной (на информационном портале ВПР) и бумажной форм отчета в установленные с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ведение ВПР для всех обучающихся 4 – 8 классов, для обучающихся 11 классов согласно плану-графику (приложение № 1 к приказу министерства общего и профессионального образования Ростовской области от 27.01.2022 № 59)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готовке и проведении ВПР руководствоваться Порядком проведения Всероссийский проверочных работ в 4-8-х классах, 10-11-х классах образовательных организаций Ростовской области (приложение № 2 к приказу министерства общего и профессионального образования Ростовской области от 27.01.2022 № 59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заместителя начальника Управления образования Л.И. Шленча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                                          Т.П. Бахти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Елена Валерьевна Ильясо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080"/>
      <w:ind w:hanging="50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9:00Z</dcterms:created>
  <dc:creator>Учитель</dc:creator>
  <dc:description/>
  <cp:keywords/>
  <dc:language>en-US</dc:language>
  <cp:lastModifiedBy>Елена</cp:lastModifiedBy>
  <cp:lastPrinted>2022-02-03T16:07:00Z</cp:lastPrinted>
  <dcterms:modified xsi:type="dcterms:W3CDTF">2022-02-03T13:07:00Z</dcterms:modified>
  <cp:revision>7</cp:revision>
  <dc:subject/>
  <dc:title/>
</cp:coreProperties>
</file>