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spacing w:lineRule="exact" w:line="64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142" w:right="640" w:hanging="0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Всероссийской олимпиады школьников общеобразовательных учреждений  </w:t>
      </w:r>
    </w:p>
    <w:p>
      <w:pPr>
        <w:pStyle w:val="Normal"/>
        <w:spacing w:lineRule="auto" w:line="268"/>
        <w:ind w:left="142" w:right="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вошахтинска</w:t>
      </w:r>
    </w:p>
    <w:p>
      <w:pPr>
        <w:pStyle w:val="Normal"/>
        <w:spacing w:lineRule="auto" w:line="268"/>
        <w:ind w:left="142" w:right="6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019-2020 учебный год</w:t>
      </w:r>
    </w:p>
    <w:p>
      <w:pPr>
        <w:pStyle w:val="Normal"/>
        <w:spacing w:lineRule="exact" w:line="38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2" w:leader="none"/>
        </w:tabs>
        <w:spacing w:lineRule="auto" w:line="235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ежегодно проводится Всероссийская олимпиада школьников </w:t>
      </w:r>
      <w:r>
        <w:rPr>
          <w:i/>
          <w:iCs/>
          <w:sz w:val="28"/>
          <w:szCs w:val="28"/>
        </w:rPr>
        <w:t>(дале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лимпиада).</w:t>
      </w:r>
    </w:p>
    <w:p>
      <w:pPr>
        <w:pStyle w:val="Normal"/>
        <w:spacing w:lineRule="exact" w:line="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300" w:leader="none"/>
        </w:tabs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9-2020 учебном году Олимпиада проходила в соответствии с  Положением о проведении всероссийской олимпиады школьников на территории Ростовской области (утверждено приказом минобразования Ростовской области от 10.12.2014 № 762, с изменениями, внесенными приказами от 18.12.2015 № 930, от 14.09.2016 № 623, от 27.12. 2019 № 1010), приказами минобразования Ростовской области от 30.12.2014 № 814 «Об утверждении Требований к проведению регионального этапа всероссийской олимпиады школьников в Ростовской области» (с изменениями, внесенными приказом от 24.12. 2015 № 947), от 19.12. 2019 № 975 «О сроках  и  местах проведения регионального этапа всероссийской олимпиады школьников на 2019/2020 учебном году, приказами  Управления образования Администрации г. Новошахтинска  № 110 от 22.10.2019 г «О подготовке и проведении школьного этапа всероссийской олимпиады школьников в 2019-2020 учебном году» (с изменениями, внесенными  приказом от 01.10.2019 № 67),  № 110 от 22.10.2019  «О проведении муниципального этапа всероссийской олимпиады школьников в 2019-2020 учебном году и формах отчетности», № 195 от 06.12.2019 «Об итогах муниципального этапа всероссийской  олимпиады  школьников в 2019-2020 учебном году», приказами  по общеобразовательным учреждениям об организации и проведении всероссийской олимпиады школьников». </w:t>
      </w:r>
    </w:p>
    <w:p>
      <w:pPr>
        <w:pStyle w:val="Normal"/>
        <w:spacing w:lineRule="exact" w:line="2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й проведения школьного этапа Олимпиады стали общеобразовательные учреждения  г. Новошахтинска. Руководители общеобразовательных учреждений создали все необходимые организационно-технические условия для проведения школьного этапа всероссийской олимпиады школьников.</w:t>
      </w:r>
    </w:p>
    <w:p>
      <w:pPr>
        <w:pStyle w:val="Normal"/>
        <w:spacing w:lineRule="exact" w:line="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ый этап Олимпиады проводился по заданиям разработанными</w:t>
      </w:r>
    </w:p>
    <w:p>
      <w:pPr>
        <w:pStyle w:val="Normal"/>
        <w:spacing w:lineRule="exact" w:line="1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 предметно-методическими комиссиями в соответствии с предложенным графиком.</w:t>
      </w:r>
    </w:p>
    <w:p>
      <w:pPr>
        <w:pStyle w:val="Normal"/>
        <w:spacing w:lineRule="auto" w:line="23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ый этап проходил в период с 14 по 25 октября 2019 года по 20 предметам  (</w:t>
      </w:r>
      <w:r>
        <w:rPr>
          <w:i/>
          <w:iCs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анского, французского, китайского и итальянского языков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 учетом многократ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ов участников в школьном этапе приняли участие  6527  (2432) школьника 5-11 классов из всех общеобразовательных учреждений города, что на 1314 участников (на 17%) меньше, чем в прошлом году.</w:t>
      </w:r>
    </w:p>
    <w:p>
      <w:pPr>
        <w:pStyle w:val="Normal"/>
        <w:spacing w:lineRule="exact" w:line="14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участников по каждому предмету олимпиады в сравнении</w:t>
      </w:r>
    </w:p>
    <w:p>
      <w:pPr>
        <w:sectPr>
          <w:type w:val="nextPage"/>
          <w:pgSz w:w="11906" w:h="16838"/>
          <w:pgMar w:left="1440" w:right="84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142" w:hanging="198"/>
        <w:rPr>
          <w:sz w:val="28"/>
          <w:szCs w:val="28"/>
        </w:rPr>
      </w:pPr>
      <w:r>
        <w:rPr>
          <w:sz w:val="28"/>
          <w:szCs w:val="28"/>
        </w:rPr>
        <w:t>2018/2019 учебным годом представлено в таблице № 1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iCs/>
        </w:rPr>
        <w:t>Таблица №1</w:t>
      </w:r>
    </w:p>
    <w:p>
      <w:pPr>
        <w:pStyle w:val="Normal"/>
        <w:spacing w:lineRule="exact" w:line="242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160"/>
        <w:gridCol w:w="1160"/>
        <w:gridCol w:w="1220"/>
        <w:gridCol w:w="2000"/>
        <w:gridCol w:w="1160"/>
        <w:gridCol w:w="1140"/>
        <w:gridCol w:w="1240"/>
      </w:tblGrid>
      <w:tr>
        <w:trPr>
          <w:trHeight w:val="27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рост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ст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астнико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кол-во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астник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/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2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/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2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/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Английский язы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Прав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Астроном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4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Информати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5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Искусство (МХК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Французский язы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Эколог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Экономик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Немецкий язы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Испанский язы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Китайский язы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sz w:val="20"/>
                <w:szCs w:val="20"/>
              </w:rPr>
            </w:pPr>
            <w:r>
              <w:rPr/>
              <w:t>ОБЖ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4</w:t>
            </w:r>
          </w:p>
        </w:tc>
      </w:tr>
    </w:tbl>
    <w:p>
      <w:pPr>
        <w:pStyle w:val="Normal"/>
        <w:spacing w:lineRule="exact" w:line="282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2" w:right="58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42" w:right="7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илось общее количество участников  школьного этапа по астрономии, ОБЖ и экономике. Значительно уменьшилось количество участников по следующим предметам: английскому языку, биологии, географии, истории, математике, литературе, обществознанию, русскому языку, физической культуре.   Средний показатель участия  общеобразовательных учреждений  составил 20 предметов (83 % от их общего количества), что соответствует аналогичному показателю прошлого учебного года. Во всех 19 школах района школьный этап проведен по предметам: биология, география, история, математика, обществознание, русский язык, физика, химия, литература, физическая культура и английский язык. По остальным предметам, олимпиада проведена, лишь в части школ. Не проводилась по различным причинам: отсутствие предмета в учебном плане школы, отсутствие желающих или болезнь учителя и т.д.</w:t>
      </w:r>
    </w:p>
    <w:p>
      <w:pPr>
        <w:pStyle w:val="Normal"/>
        <w:spacing w:lineRule="exact" w:line="16"/>
        <w:ind w:left="142" w:righ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ind w:left="142" w:righ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2" w:right="7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астников, победителей и призеров по каждому предмету олимпиады на школьном этапе представлено в таблице № 2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2" w:right="280" w:hanging="0"/>
        <w:jc w:val="both"/>
        <w:rPr>
          <w:sz w:val="20"/>
          <w:szCs w:val="20"/>
        </w:rPr>
      </w:pPr>
      <w:r>
        <w:rPr>
          <w:sz w:val="28"/>
          <w:szCs w:val="28"/>
        </w:rPr>
        <w:t>Анализируя данные таблицы №2, где отражена эффективность участия обучающихся в школьном этапе ВсОШ в 2019-2020 уч.году (рейтинг по процентному отношению победителей и призеров к количеству участников по предмету), видим что, на первом месте лидируют предметы физическая культура, ОБЖ, экология, технология. От  30% до 40 %  это предметы английский язык, право, география, химия, экономика.</w:t>
      </w:r>
    </w:p>
    <w:p>
      <w:pPr>
        <w:pStyle w:val="Normal"/>
        <w:spacing w:lineRule="exact" w:line="19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2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из общего числа участников школьного этапа определено 644 победителя, т.е. эти школьники получили наибольшее число баллов, но не менее 45 % от максимального количества баллов и 1164 призера  (школьники, следующие за победителем, независимо от количества баллов, но в пределах квоты), что составляет успешность 5-11 классов 25,5 %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92"/>
        <w:gridCol w:w="1070"/>
        <w:gridCol w:w="226"/>
        <w:gridCol w:w="1040"/>
        <w:gridCol w:w="359"/>
        <w:gridCol w:w="1040"/>
        <w:gridCol w:w="291"/>
        <w:gridCol w:w="226"/>
        <w:gridCol w:w="1331"/>
        <w:gridCol w:w="229"/>
      </w:tblGrid>
      <w:tr>
        <w:trPr>
          <w:trHeight w:val="42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аблица № 2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ВсОШ</w:t>
            </w:r>
          </w:p>
        </w:tc>
      </w:tr>
      <w:tr>
        <w:trPr>
          <w:trHeight w:val="8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изер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побед. и призеров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 7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нформатика ИК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1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3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8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 %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ИТОГО (количество физических лиц)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 %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ый этап всероссийской олимпиады школьников  в соответствии с приказом Министерсства общего и профессионального образования Ростовской области от 15.10.2019 № 760 «О проведении муниципального этапа всероссийской олимпиады школьников в 2019-2020 учебном году» проведен в период с 08 по 30 ноября 2019 года по 20 предметам </w:t>
      </w:r>
      <w:r>
        <w:rPr>
          <w:i/>
          <w:iCs/>
          <w:sz w:val="28"/>
          <w:szCs w:val="28"/>
        </w:rPr>
        <w:t>(кроме нововведенных иностранных языков).</w:t>
      </w:r>
      <w:r>
        <w:rPr>
          <w:sz w:val="28"/>
          <w:szCs w:val="28"/>
        </w:rPr>
        <w:t xml:space="preserve"> Участвовало 894 (645) школьников 7-11 классов – это участники школьного этапа олимпиады текущего года,  набравшие необходимое для участия количество баллов. Общее количество участников муниципального этапа составляет 43%  от общего числа победителей и призеров школьного этап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зой проведения муниципального этапа Олимпиады стали общеобразовательные учреждения города: МБОУ СОШ № 1 (директор Рыбасова А.В.), МБОУ СОШ № 8 (директор Чекрыжова С.А.), МБОУ СОШ № 27 (директор Антонова О.В.), МБОУ СОШ № 40 (директор Юрова С.В.).  Руководител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образовательных учреждений создали все необходимые организационно-технические условия для проведения муниципального этапа всероссийской олимпиады школьник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муниципального этапа всероссийской олимпиады школьников выстроен рейтинг школ по количеству победителей и призеров (приказ по Управлению образования от 06.12.2019 № 195 «Об итогах муниципального этапа всероссийской олимпиады школьников в 2019-2020 учебном году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МБОУ СОШ №№ 24, 25   – 19  победителей и призер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МБОУ СОШ №№ 7, 31, 40  – 18 победителей и призер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МБОУ СОШ № 1   – 15 победителей и призер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 место МБОУ СОШ №  14  – 14 победителей и призер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 место МБОУ СОШ №  28  – 13  победителей и призер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 место МБОУ СОШ № 4  –  11 победителей и призеров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 место МБОУ СОШ № 3 –  10  победителей и призер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 место  МБОУ СОШ № 8   – 8 победителя и призер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9 место - ГБУ РО «Новошахтинская школа-интернат» – 5 победителей и призеров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10 место - МБОУ СОШ № 37 – 4 призера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1 место - МБОУ СОШ №№ 16, 27, МБОУ ООШ № 20 - 3 победителей и призеров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2 место - МБОУООШ № 5 - 2 призер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3 место - МБОУ СОШ № 34 - 1 победитель,  МБОУ ООШ № 38 - 1 призер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ООШ № 79 – победителей и призеров нет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9 победителей и призеров муниципального этапа всероссийской олимпиады школьников были приглашены на региональный этап. Трое обучающихся, по объективным причинам,  не смогли принять участие в олимпиаде по обществознанию, литературе и физической культуре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призеров по результатам регионального этапа (30,2 % от количества участников), что на 3 человека больше чем в 2018-2019 учебном году. Результаты приведены в таблице № 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ов  регионального этапа  всероссийской олимпиады школьнико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-2020 учебный год</w:t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83"/>
        <w:gridCol w:w="2218"/>
        <w:gridCol w:w="2499"/>
        <w:gridCol w:w="921"/>
        <w:gridCol w:w="231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бокова Карина Александр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Светлана Викто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 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ерт Владимир Родион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аева Елена Владими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Дарья Дмитри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сова Анжелла  Владими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 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ерт Владимир Родион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ксана Валентин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лиашвили Дмитрий Шалв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Галина Юрь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Мария Юрь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на Наталья Никола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бокова Карина Александр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Инна Никола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 Екатерина Константин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Марина Юрь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овская Надежда Серге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ова Ирина Никола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РО «Новошахтинская школа - интерна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 Кирилл  Вячеслав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тенко Марина Александ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ни Карим Зиад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Нина Никола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Егор Сергее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ова Ирина Никола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енко Виктор Анатолье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Тамара Леонид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Даниил Иван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 Роман Александрович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зрачности и объективности МЭ ВОШ, повышения доверия общества к процедуре школьного и муниципального этапов олимпиады для возможности предоставления обществу оперативной информации о ходе проведения олимпиады, к проведению олимпиаде нужно были привлечены общественные наблюдатели (представители различных общественных организаций и объединений), которые  прошедшли аккредитацию. Необходимо продолжить работу по развитию системы раннего выявления и сопровождения обучающихся, проявляющих одаренность в различных областях знаний, поддержке обучающихся, демонстрирующих стабильно высокие результаты в отдельных областях знаний, существенно изменить подходы в подготовке школьников к интеллектуальным соревнования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бщеобразовательных организаций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нализ результативности участия общеобразовательной организации в муниципальном этапе олимпиады на школьных методических объединения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нять меры по совершенствованию работы с одаренными детьми и повышению уровня подготовки участников олимпиады, изучив опыт других территорий, используя современные технологии по подготовке к всероссийской олимпиаде школьнико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должить системную работу по подготовке обучающихся к всероссийской олимпиаде школьнико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пространять опыт педагогов, прошедших курсы повышения квалификации по работе с одаренными детьми на муниципальном уровне через организацию проведения мастер-классов, тренингов, обучающих семинаров, стажировок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анализировать возникшие затруднения при организации и проведении муниципального этапа Олимпиады, учесть их при подготовке к олимпиаде в следующем учебном году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биваться объективности результатов олимпиад школьного уровн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облюдать требования к хранению протоколов и работ обучающихся школьного этапа олимпиа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0" w:right="701" w:gutter="0" w:header="0" w:top="11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2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2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40" w:right="566" w:gutter="0" w:header="0" w:top="11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0:00Z</dcterms:created>
  <dc:creator>Windows User</dc:creator>
  <dc:description/>
  <cp:keywords/>
  <dc:language>en-US</dc:language>
  <cp:lastModifiedBy>User</cp:lastModifiedBy>
  <cp:lastPrinted>2020-06-03T12:40:00Z</cp:lastPrinted>
  <dcterms:modified xsi:type="dcterms:W3CDTF">2020-06-03T09:40:00Z</dcterms:modified>
  <cp:revision>6</cp:revision>
  <dc:subject/>
  <dc:title/>
</cp:coreProperties>
</file>