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242" w:right="495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овышения квалификации педагогов                                г. Новошахтинска в 2020-2021 учебном году</w:t>
      </w:r>
    </w:p>
    <w:p>
      <w:pPr>
        <w:pStyle w:val="TextBody"/>
        <w:spacing w:before="2" w:after="0"/>
        <w:ind w:left="242" w:right="495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одной из задач информационно-методического отдела</w:t>
      </w:r>
      <w:r>
        <w:rPr>
          <w:rFonts w:cs="Times New Roman" w:ascii="Times New Roman" w:hAnsi="Times New Roman"/>
          <w:spacing w:val="-7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педагогическим и 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компетентности. В 2020–2021 учебном году работа велась по следующим направлени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ение плана повышения квалификации и переподготовки педагогических работников и руководителей образовательных организаций по соответствующим направлениям их деятельности, на основе запросов образовательных учреждений города и в соответствии с целями, задачами концепции и программы развития образования город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использование различных форм повышения квалификации в межкурсовой период (семинары, конференции, вебинары, консультации модульные курсы с использованием дистанционных технологий и т.д.);</w:t>
      </w:r>
    </w:p>
    <w:p>
      <w:pPr>
        <w:pStyle w:val="Msonormalcxspmiddlecxspmiddle"/>
        <w:spacing w:lineRule="auto" w:line="276" w:before="280" w:after="2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0-2021 учебного года проводилась работа, направленная на создание условий для профессионального роста педагогических и руководящих работников через организацию работы курсов повышения квалификации. Курсовая подготовка педагогических и руководящих кадров осуществляется в соответствии с заявками образовательных учреждений, планом-заказом и соглашением о повышении квалификации педагогов и руководящих работников муниципальных образовательных учреждений на 2020-2021 учебный год в рамках исполнения государственного задания ГБУ ДПО РО РИПК и ППРО, сформированном на качественном 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учреждений г. Новошахтинска в курсовой подготовке и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предъявляемых к педагогам в связи с модер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. </w:t>
      </w:r>
      <w:r>
        <w:rPr>
          <w:sz w:val="28"/>
          <w:szCs w:val="28"/>
          <w:lang w:eastAsia="en-US"/>
        </w:rPr>
        <w:t xml:space="preserve">В 2020-2021 учебном году бюджетные курсы повышения квалификации прошли 163 человека из них: </w:t>
      </w:r>
    </w:p>
    <w:p>
      <w:pPr>
        <w:pStyle w:val="Msonormalcxspmiddlecxspmiddle"/>
        <w:spacing w:lineRule="auto" w:line="276" w:before="28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cxspmiddle"/>
        <w:spacing w:lineRule="auto" w:line="276" w:before="28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6"/>
        <w:gridCol w:w="26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слуш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еловек, прошедших курс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и директора по АХ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ы по аттестации педагогических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ого 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стории,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и-организаторы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, организующие шахматный всеобу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астрон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клюзив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организ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химии эксперты ОПК ГИА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ий язык эксперты ОПК ГИА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государственной экзаменационной комиссии пункта проведения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пунктов проведения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, задействованные в оказании услуг психолого-педагогической, методической и консультатив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3</w:t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ействующие курсы повышения квалификации в соответствии с занимаемой должностью имеют 100% педагогов образовательных организаций.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учителя начальных классов, работающие по ФГОС НОО для обучающихся с ОВЗ, прошли курсы повышения квалификации по вопросам реализации ФГОС НОО обучающихся с ОВЗ. Знания и опыт, полученные в ходе курсовой подготовки, педагоги представляли на городских методических объединениях, работа которых содействует созданию благоприятной среды для обмена информацией, опытом, профессионального рос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 июля 2016 г. № 313-ФЗ в Федеральный закон «Об образовании в Российской Федерации» внесены изменения, которые устанавливают, что охрана здоровья обучающихся включает в себя, в том числе, обучение педагогических работников навыкам оказания первой помощи (ч. 11 ст. 41  Федерального закона «Об образовании в Российской Федерации»). На данный момент все педагоги  образовательных организаций прошли обучение по оказанию первой доврачебной помощи- 100%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ремя в повышении квалификации педагогов уделяется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в, способов работы с информацией, приемов смыслового ч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омашних заданий в разных форматах (тест, текст, задач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ам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ёд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 Все педагоги образовательных организаций города регулярно проходят курсовую подготовку, в соответствии со статьей 48 частью 1 подпункта 7 Федерального закона от 29.12.2012 N 273-ФЗ (ред. от 01.05.2017) "Об образовании в Российской Федерации", что способствует успеш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Педаго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использ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й. 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.</w:t>
      </w:r>
    </w:p>
    <w:p>
      <w:pPr>
        <w:pStyle w:val="Normal"/>
        <w:shd w:fill="FFFFFF" w:val="clear"/>
        <w:spacing w:lineRule="atLeast" w:line="312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6684" w:leader="none"/>
        </w:tabs>
        <w:spacing w:lineRule="atLeast" w:line="312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01"/>
        <w:gridCol w:w="1560"/>
        <w:gridCol w:w="1569"/>
        <w:gridCol w:w="1701"/>
        <w:gridCol w:w="1549"/>
        <w:gridCol w:w="1418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едагогических работников на 01.09.2021г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педагогов, которые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шли курсы в 2019-2021  гг. по занимаемой должности (чел.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рсы  по ОВ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02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ы 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выкам оказания первой доврачеб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9-2021г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педагогов, которые, прош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внеуроч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9-2021г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педагогов, прошедших профессиональную переподгот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9-2021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«Центр «Успе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8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6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1-2022 учебный год сформирован план-заказ с</w:t>
      </w:r>
      <w:r>
        <w:rPr>
          <w:rFonts w:cs="Times New Roman" w:ascii="Times New Roman" w:hAnsi="Times New Roman"/>
          <w:sz w:val="28"/>
          <w:szCs w:val="28"/>
        </w:rPr>
        <w:t xml:space="preserve"> ГБУ ДПО  РО  РИПК  и  ППР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курсы повышения квалификации педагогических и руководящих работников образования. Планируемое количество педагогов на повышение квалификации руководящих и педагогических работников образовательных учреждений города Новошахтинска на 2021-2022 учебный год составляет 210  человек. </w:t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center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-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определить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Msonormalcxspmiddlecxspmiddle"/>
        <w:tabs>
          <w:tab w:val="clear" w:pos="720"/>
          <w:tab w:val="left" w:pos="709" w:leader="none"/>
        </w:tabs>
        <w:spacing w:before="28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28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непрерывному образованию педагогов через курсовую подготовку, семинарскую деятельность проведение методических объединений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дрять в образовательный процесс различные формы повышения квалификации педагогов: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боту по знакомству, обмену, распространению педагогического опыта педагогов образовательных организаций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в развитии профессионального мастерства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методист                                                                                 Падун Н.Л.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218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2" w:right="109" w:hanging="1657"/>
      <w:outlineLvl w:val="1"/>
    </w:pPr>
    <w:rPr>
      <w:rFonts w:ascii="Arial" w:hAnsi="Arial" w:eastAsia="Arial" w:cs="Arial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before="198" w:after="0"/>
      <w:ind w:left="242" w:hanging="44"/>
      <w:outlineLvl w:val="2"/>
    </w:pPr>
    <w:rPr>
      <w:rFonts w:ascii="Arial" w:hAnsi="Arial" w:eastAsia="Arial" w:cs="Arial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eastAsia="Arial" w:cs="Arial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42" w:hanging="0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1:00Z</dcterms:created>
  <dc:creator>Tobolsk</dc:creator>
  <dc:description/>
  <cp:keywords/>
  <dc:language>en-US</dc:language>
  <cp:lastModifiedBy>НАТА</cp:lastModifiedBy>
  <dcterms:modified xsi:type="dcterms:W3CDTF">2021-09-14T06:15:00Z</dcterms:modified>
  <cp:revision>21</cp:revision>
  <dc:subject/>
  <dc:title/>
</cp:coreProperties>
</file>