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оказывается в соответствии со следующими нормативными правовыми актами, регулирующими ее предоставление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Федеральным законом от 29.12.2012 № 273-ФЗ «Об образовании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«Собрание законодательства РФ» от 31.12.2012 № 53 (часть 1)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(«Собрание законодательства РФ от 06.10.2003 № 40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едеральным законом от 02.05.2006 № 59-ФЗ «О порядке рассмотрения обращений граждан Российской Федерации»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Российская газета», от 05.05.2006       № 9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Федеральным законом от 27.06.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«Российская газета» от 30.07.2010 № 168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Федеральным законом от 24.11.1995 № 181-ФЗ «О социальной защите инвалидов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(«Российская газета» от 02.12.1995 № 234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«Российская газета» от 13.02.2009 № 2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 (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оссийская газета» от 29.07. 2006 № 16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Правительства Российской Федерации от 17.12.2009 № 1993-р «Об утверждении Сводного переч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«Российская газета» от 23.12.2009 № 24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Правительства Российской Федерации от 25.04.2011 № 729-р «О  перечне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«Российская газета» № 93 от 29.04.2011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№ 63-ФЗ «Об электронной подписи» («Российская газета» от 08.04.2011 № 75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.03.2016 № 236 «О требованиях к предоставлению в электронной форме государственных и муниципальных услуг» («Российская газета» от 08.04.2016 № 7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м регламентом </w:t>
      </w:r>
      <w:r>
        <w:rPr>
          <w:rFonts w:cs="Times New Roman" w:ascii="Times New Roman" w:hAnsi="Times New Roman"/>
          <w:sz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Информирование о ходе оказания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29:00Z</dcterms:created>
  <dc:creator>Ольга</dc:creator>
  <dc:description/>
  <cp:keywords/>
  <dc:language>en-US</dc:language>
  <cp:lastModifiedBy>Ольга</cp:lastModifiedBy>
  <dcterms:modified xsi:type="dcterms:W3CDTF">2018-03-26T06:59:00Z</dcterms:modified>
  <cp:revision>3</cp:revision>
  <dc:subject/>
  <dc:title/>
</cp:coreProperties>
</file>