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проведения независимой оценки качества условий осуществления образовательной деятельности муниципальными образовательными организациями в 2022 году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2 году, в соответствии с муниципальным контрактом от 13.05.2022  № 2022.557681, в период с 13.05.2022 по 30.06.2022  ООО Исследовательским центром «НОВИ» (г. Орел) (далее – оператор) проведена независимая оценка качества условий осуществления образовательной деятельности 10 дошкольных образовательных организаций: МАДОУ ЦРР д/с № 1 «Глория», МБДОУ д/с №№ 5, 7, 8, 10, 16, 25, 28, 34, 38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проведения оценки качества условий осуществления образовательной деятельности оператором </w:t>
      </w:r>
      <w:r>
        <w:rPr>
          <w:rFonts w:cs="Times New Roman" w:ascii="Times New Roman" w:hAnsi="Times New Roman"/>
          <w:sz w:val="28"/>
          <w:szCs w:val="28"/>
        </w:rPr>
        <w:t>проведена оценка соответствия информации о деятельности образовательной организации, размещенной на общедоступных информационных ресурсах,  содержанию и порядку (форме), установленной нормативными правовыми актами; оценка удовлетворённости условиями оказания образовательных услуг в образовательной организации; расчет интегральных показателей качества образовательной деятельности и расчет рейтинга муниципальных образовательных организаций, охваченных независимой оценкой; подготовлены рекомендации по улучшению качества образовательной деятельности организаций образован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сбора, обобщения и анализа информации о качестве условий оказания услуг организациями, осуществляющими образовательную деятельность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зволяют сделать общий вывод о том, что большинство получателей услуг полностью удовлетворены условиями оказания услуг организациями образ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города Новошахтинска Ростов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средний балл итогового показателя по всем организациям –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67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щие критерии оценки качества условий осуществления образовательной деятельности дошкольными образовательными организациями города Новошахтинска определены в следующих баллах: 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 критерий 1 «Открытость и доступность информации об организации» -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9,28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средний балл по всем образовательным организациям);</w:t>
      </w:r>
    </w:p>
    <w:p>
      <w:pPr>
        <w:pStyle w:val="Normal"/>
        <w:spacing w:lineRule="auto" w:line="240" w:before="0" w:after="0"/>
        <w:ind w:left="-567"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 критерий 2 «Комфортность условий предоставления услуг» -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9,15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 критерий 3 «Доступность образовательной деятельности для инвалидов» -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6,79 балла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 критерий 4 «Доброжелательность, вежливость работников организации»-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9,16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 критерий 5 «Удовлетворенность условиями оказания услуг» -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99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незав оценк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4:00Z</dcterms:created>
  <dc:creator>Ольга</dc:creator>
  <dc:description/>
  <cp:keywords/>
  <dc:language>en-US</dc:language>
  <cp:lastModifiedBy>Учетная запись Майкрософт</cp:lastModifiedBy>
  <cp:lastPrinted>2018-12-10T14:31:00Z</cp:lastPrinted>
  <dcterms:modified xsi:type="dcterms:W3CDTF">2023-01-19T14:42:00Z</dcterms:modified>
  <cp:revision>8</cp:revision>
  <dc:subject/>
  <dc:title/>
</cp:coreProperties>
</file>