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85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зультаты проведения независимой оценки качества условий осуществления образовательной деятельности муниципальными образовательными организациями в 2023 году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2023 году, в соответствии с муниципальным контрактом от 27.04.2023  № 2023.530877, в период с 27.04.2023 по 30.06.2023  ООО Исследовательским центром «НОВИ» (г. Орел) (далее – оператор) проведена независимая оценка качества условий осуществления образовательной деятельности 8 муниципальных образовательных организаций: МБДОУ д/с №№ 27, 33, 35, 36, МБУ ДО СШ № 2, МБУ ДО СШ № 3, МБУ ДО СШ № 4, МБУ ДО «ЦРТДиЮ»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В ходе проведения оценки качества условий осуществления образовательной деятельности оператором </w:t>
      </w:r>
      <w:r>
        <w:rPr>
          <w:rFonts w:cs="Times New Roman" w:ascii="Times New Roman" w:hAnsi="Times New Roman"/>
          <w:sz w:val="28"/>
          <w:szCs w:val="28"/>
        </w:rPr>
        <w:t>проведена оценка соответствия информации о деятельности образовательной организации, размещенной на общедоступных информационных ресурсах,  содержанию и порядку (форме), установленной нормативными правовыми актами; оценка удовлетворённости условиями оказания образовательных услуг в образовательной организации; расчет интегральных показателей качества образовательной деятельности и расчет рейтинга муниципальных образовательных организаций, охваченных независимой оценкой; подготовлены рекомендации по улучшению качества образовательной деятельности организаций образования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Результаты </w:t>
      </w:r>
      <w:r>
        <w:rPr>
          <w:rFonts w:eastAsia="Times New Roman" w:cs="Times New Roman" w:ascii="Times New Roman" w:hAnsi="Times New Roman"/>
          <w:sz w:val="28"/>
          <w:szCs w:val="28"/>
        </w:rPr>
        <w:t>сбора, обобщения и анализа информации о качестве условий оказания услуг организациями, осуществляющими образовательную деятельность,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позволяют сделать общий вывод о том, что большинство получателей услуг полностью удовлетворены условиями оказания услуг организациями образования на территории </w:t>
      </w:r>
      <w:r>
        <w:rPr>
          <w:rFonts w:eastAsia="Times New Roman" w:cs="Times New Roman" w:ascii="Times New Roman" w:hAnsi="Times New Roman"/>
          <w:sz w:val="28"/>
          <w:szCs w:val="28"/>
        </w:rPr>
        <w:t>города Новошахтинска Ростовской област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(средний балл итогового показателя по всем организациям – 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</w:rPr>
        <w:t>98,71 балл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-567" w:firstLine="652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Высокими оценками были отмечены все критерии оценивания:</w:t>
      </w:r>
    </w:p>
    <w:p>
      <w:pPr>
        <w:pStyle w:val="Normal"/>
        <w:spacing w:lineRule="auto" w:line="240" w:before="0" w:after="0"/>
        <w:ind w:left="-567" w:firstLine="652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- критерий 1 «Открытость и доступность информации об организации» (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</w:rPr>
        <w:t>98,93 балл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left="-567" w:firstLine="652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- критерий 2 «Комфортность условий предоставления услуг» (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</w:rPr>
        <w:t>98,5 балл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left="-567" w:firstLine="652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- критерий 3 «Доступностью услуг для инвалидов» (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</w:rPr>
        <w:t>99,18 балл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left="-567" w:firstLine="652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- критерий 4 «Доброжелательность, вежливость работников организации (учреждения)» (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</w:rPr>
        <w:t>98,73 балл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left="-567" w:firstLine="652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- критерий 5 «Удовлетворенность условиями оказания услуг» (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</w:rPr>
        <w:t>98,21 балл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ультаты незав оценк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40:00Z</dcterms:created>
  <dc:creator>Ольга</dc:creator>
  <dc:description/>
  <cp:keywords/>
  <dc:language>en-US</dc:language>
  <cp:lastModifiedBy>Учетная запись Майкрософт</cp:lastModifiedBy>
  <cp:lastPrinted>2018-12-10T14:31:00Z</cp:lastPrinted>
  <dcterms:modified xsi:type="dcterms:W3CDTF">2023-12-20T14:01:00Z</dcterms:modified>
  <cp:revision>3</cp:revision>
  <dc:subject/>
  <dc:title/>
</cp:coreProperties>
</file>