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зультаты проведения независимой оценки качества условий осуществления образовательной деятельности муниципальными образовательными организациями в 2024 году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2024 году, в соответствии с муниципальным контрактом от 16.04.2024  № 24, в период с 16.04.2024 по 15.07.2024  ООО «Эмпирика» (далее – оператор) проведена независимая оценка качества условий осуществления образовательной деятельности 36 муниципальных образовательных организаций: 19 общеобразовательных организаций, 15 дошкольных образовательных организаций и 2 учреждений дополнительного образования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В ходе проведения оценки качества условий осуществления образовательной деятельности оператором </w:t>
      </w:r>
      <w:r>
        <w:rPr>
          <w:rFonts w:cs="Times New Roman" w:ascii="Times New Roman" w:hAnsi="Times New Roman"/>
          <w:sz w:val="28"/>
          <w:szCs w:val="28"/>
        </w:rPr>
        <w:t>проведена оценка соответствия информации о деятельности образовательной организации, размещенной на общедоступных информационных ресурсах,  содержанию и порядку (форме), установленной нормативными правовыми актами; оценка удовлетворённости условиями оказания образовательных услуг в образовательной организации; расчет интегральных показателей качества образовательной деятельности и расчет рейтинга муниципальных образовательных организаций, охваченных независимой оценкой; подготовлены рекомендации по улучшению качества образовательной деятельности организаций образования.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кетирование проведено при помощи специализированного сервиса «Тестограф» для проведения онлайн-опросов в период с 17.04.2024 по 31.05.2024. </w:t>
      </w:r>
    </w:p>
    <w:p>
      <w:pPr>
        <w:pStyle w:val="Msolistparagraphcxspmiddlemrcssattr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 соответствии с Методикой выявления и обобщения мнения граждан (утверждена приказом Минтруда России от 30 октября 2018 г. № 675н) объем выборочной совокупности (численность респондентов, подлежащих опросу) рассчитан для каждой образовательной организации в зависимости от общей численности обучающихся и составляет 40% от объема генеральной совокупности, но не более 600 респондентов в одной образовательной организации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Результаты </w:t>
      </w:r>
      <w:r>
        <w:rPr>
          <w:rFonts w:eastAsia="Times New Roman" w:cs="Times New Roman" w:ascii="Times New Roman" w:hAnsi="Times New Roman"/>
          <w:sz w:val="28"/>
          <w:szCs w:val="28"/>
        </w:rPr>
        <w:t>сбора, обобщения и анализа информации о качестве условий оказания услуг организациями, осуществляющими образовательную деятельность,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позволяют сделать общий вывод о том, что большинство получателей услуг полностью удовлетворены условиями оказания услуг организациями образования на территории </w:t>
      </w:r>
      <w:r>
        <w:rPr>
          <w:rFonts w:eastAsia="Times New Roman" w:cs="Times New Roman" w:ascii="Times New Roman" w:hAnsi="Times New Roman"/>
          <w:sz w:val="28"/>
          <w:szCs w:val="28"/>
        </w:rPr>
        <w:t>города Новошахтинска Ростовской област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(средний балл итогового показателя по всем организациям – 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</w:rPr>
        <w:t>97,6 балл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-567" w:firstLine="652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Высокими оценками были отмечены все критерии оценивания:</w:t>
      </w:r>
    </w:p>
    <w:p>
      <w:pPr>
        <w:pStyle w:val="Normal"/>
        <w:spacing w:lineRule="auto" w:line="240" w:before="0" w:after="0"/>
        <w:ind w:left="-567" w:firstLine="652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- критерий 1 «Открытость и доступность информации об организации» (99,4 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</w:rPr>
        <w:t>балл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left="-567" w:firstLine="652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- критерий 2 «Комфортность условий предоставления услуг» (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</w:rPr>
        <w:t>98,5 балл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left="-567" w:firstLine="652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- критерий 3 «Доступностью услуг для инвалидов» (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</w:rPr>
        <w:t>94,7 балл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left="-567" w:firstLine="652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- критерий 4 «Доброжелательность, вежливость работников организации (учреждения)» (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</w:rPr>
        <w:t>98,4 балл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left="-567" w:firstLine="652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- критерий 5 «Удовлетворенность условиями оказания услуг» (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</w:rPr>
        <w:t>97,2 балл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Msolistparagraphcxspmiddlemrcssattr">
    <w:name w:val="msolistparagraphcxspmiddle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ультаты незав оценк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57:00Z</dcterms:created>
  <dc:creator>Ольга</dc:creator>
  <dc:description/>
  <cp:keywords/>
  <dc:language>en-US</dc:language>
  <cp:lastModifiedBy>Учетная запись Майкрософт</cp:lastModifiedBy>
  <cp:lastPrinted>2018-12-10T14:31:00Z</cp:lastPrinted>
  <dcterms:modified xsi:type="dcterms:W3CDTF">2024-11-12T09:04:00Z</dcterms:modified>
  <cp:revision>3</cp:revision>
  <dc:subject/>
  <dc:title/>
</cp:coreProperties>
</file>