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ОВОШАХТИНСКА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11.05.2018  </w:t>
        <w:tab/>
        <w:tab/>
        <w:tab/>
        <w:tab/>
        <w:tab/>
        <w:t xml:space="preserve">      № 422                    </w:t>
        <w:tab/>
        <w:tab/>
        <w:t xml:space="preserve"> г. Новошахтинск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й об общественных советах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зависимой оценки качества условий оказания услуг организация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культуры, охраны здоровья,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рассмотрев протокол от  04.04.2018 № 2 заседания Общественного совета при Администрации города Новошахтин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Утвердить положение об общественном совете по проведению независимой оценки качества условий оказания услуг муниципальными организациями культуры согласно приложению № 1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Утвердить положение об общественном совете по проведению независимой оценки качества условий оказания услуг муниципальными учреждениями здравоохранения согласно приложению № 2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Утвердить положение об общественном совете по проведению независимой оценки качества условий осуществления образовательной деятельности муниципальными образовательными организациями согласно приложению № 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Признать утратившими силу постановления Администрации город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т 30.03.2015 № 294 «О создании Общественного совета по проведению независимой оценки качества оказания услуг муниципальными учреждениями города Новошахтинска, осуществляющими деятельность в сферах образования, культуры, здравоохранения и социального обслуживания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2.2018 № 144 «О внесении изменений в постановление Администрации города от 30.03.2015 № 294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Настоящее постановление подлежит размещению на официальном сайте Администрации города Новошахтинска в сети Интернет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6. Контроль за исполнением настоящего постановления возложить на заместителя Главы Администрации города по социальным вопросам Туркатову Е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                                                                                                   И.Н. 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8 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оказания услуг муниципальными организациями культуры 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1. Настоящее Положение определяет компетенцию, порядок формирования и деятельности общественного совета по проведению независимой оценки качества условий оказания услуг муниципальными организациями культуры (далее – общественный совет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2. В своей деятельности общественный совет руководствуется законодательством Российской Федерации, Ростовской области по вопросам проведения независимой оценки качества условий оказания услуг муниципальными организациями культуры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4. 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1. Задачей общественного совета является проведение независимой оценки качества условий оказания услуг муниципальными организациями культуры (да-      лее – независимая оценка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) определяет перечни муниципальных организаций культуры, в отношении которых будет проведена независимая оценк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) принимает участие в рассмотрении проектов документации о закупке работ, услуг, а также проекта муниципального контракта, заключаемых Отделом культуры Администрации города Новошахтинска с организацией, которая осуществляет сбор и обобщение информации о качестве условий оказания услуг муниципальными организациями культуры (далее – оператор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) проводит независимую оценку  с учетом информации, представленной операторо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) представляет в Администрацию города, Отдел культуры Администрации города Новошахтинска результаты независимой оценки, а также предложения об улучшении их дея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функции во исполнение возложенной на общественный совет за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1. Общественный совет при Администрации города Новошахтинска по обращению Администрации город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й совет и утверждает его состав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2. Общественный совет при Администрации города Новошахтинска информирует Администрацию города о составе созданного общественного сов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3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культуры, а также руководители (их заместители) и работники организаций, осуществляющих деятельность в сфере культур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Общественный совет формируется в количестве  пяти челове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5. Срок полномочий общественного совета составляет три года со дня утверждения его сост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6. Не позднее, чем за три месяца до истечения срока полномочий действующего состава общественного совета, Администрация города инициирует процедуру формирования общественного совета на новый срок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ложение об общественном совете утверждается постановлением Администрации города при которой создается со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      30 календарных дней со дня утверждения состав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4. Решения общественного совета принимаются простым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Администрации гор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едател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д) взаимодействует с Администрацией города по вопросам реализации реше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екретар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обеспечивает 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Члены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0. В случае прекращения полномочий члена общественного совета Администрация города направляет в Общественный совет при Администрации города Новошахтинск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1. Общественный совет вправе привлекать к своей работе представителей общественных объединений, осуществляющих деятельность в сфере культуры, для обсуждения и формирования результатов независимой оцен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гор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Информация о деятельности общественного совета размещается на официальном сайте Отдела культуры Администрации города Новошахтинска в информационно-телекоммуникационной сети «Интернет».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Ю.А. Луб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8 № 422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оказания услуг муниципальными учреждениями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1. Настоящее Положение определяет компетенцию, порядок формирования и деятельности общественного совета  по проведению независимой оценки качества условий оказания услуг муниципальными учреждениями здравоохранения (далее – общественный совет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2. В своей деятельности общественный совет руководствуется законодательством Российской Федерации, Ростовской области по вопросам проведения независимой оценки муниципальными учреждениями здравоохранения, а также настоящим Положение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4. 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общественного сове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2.1. Задачей общественного совета является проведение независимой оценки качества условий оказания услуг муниципальными учреждениями здравоохранения (далее – независимая оценка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) определяет перечни муниципальных учреждений здравоохранения, в отношении которых будет проведена независимая оценк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нимает участие в рассмотрении проектов документации о закупках работ, услуг, а также проектов муниципальных контрактов, заключаемых муниципальными бюджетными учреждениями здравоохранения «Центральная городская больница» города Новошахтинска, «Детская городская больница» города Новошахтинска, «Стоматологическая поликлиника» города Новошахтинска (далее – МБУЗ «ЦГБ», МБУЗ «ДГБ», МБУЗ «СП») с организацией, которая осуществляет сбор и обобщение информации о качестве условий оказания услуг медицинскими организациями (далее – оператор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) проводит независимую оценку с учетом информации, представленной операторо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) представляет в Администрацию города, МБУЗ «ЦГБ», МБУЗ «ДГБ», МБУЗ «СП» результаты независимой оценки, а также предложения об улучшении деятельности медицинских организаци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функции во исполнение возложенной на общественный совет задач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3.1. Общественный совет при Администрации города Новошахтинска по обращению Администрации город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интересов граждан, общественных объединений инвалидов, общественный совет и утверждает его состав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2. Общественный совет при Администрации города Новошахтинска информирует Администрацию города о составе созданного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3. В состав общественного совета не могут входить представители органов местного самоуправления, представители медицинских профессиональных некоммерческих организаций, руководители (их заместители) и работники медицинских организаций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4. Общественный совет формируется в количестве пяти челове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5. Срок полномочий общественного совета составляет три года со дня утверждения е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6. Общественный совет считается сформированным со дня утверждения его состава Общественным советом при Администрации города Новошахтинск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7. Не позднее, чем за три месяца до истечения срока полномочий действующего состава общественного совета, Администрация города инициирует процедуру формирования общественного совета на новый сро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ложение об общественном совете утверждается постановлением Администрации города при которой создается со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30 календарных дней со дня утверждения персонального состав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4. Решения общественного совета принимаются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в Администрацию гор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едател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д) взаимодействует с Администрацией города по вопросам реализации реше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екретар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обеспечивает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Члены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0. В случае прекращения полномочий члена общественного совета Администрация города направляет в Общественный совет при Администрации города Новошахтинск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1. Общественный совет вправе привлекать к своей работе представителей медицинских профессиональных некоммерческих организаций и общественной палаты для обсуждения и формирования результатов независимой оцен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гор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13. Информация о деятельности общественного совета размещается на официальных сайтах МБУЗ «ЦГБ», МБУЗ «ДГБ», МБУЗ «СП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   Ю.А. Лубе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5.2018 № 4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ственном совете по проведению независимой оценки ка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осуществления образовательной деятельности муниципаль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и организац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1. Настоящее Положение определяет компетенцию, порядок формирования и деятельности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(далее – общественный совет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2. В своей деятельности общественный совет руководствуется законодательством Российской Федерации, Ростовской области по вопросам проведения независимой оценки качества условий осуществления образовательной деятельности образовательными организациями, а также настоящим Положение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бщественный совет является постоянно действующим совещательно-консультативным органо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.4. Члены общественного совета осуществляют свою деятельность на общественных начала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ab/>
      </w:r>
      <w:r>
        <w:rPr>
          <w:sz w:val="28"/>
          <w:szCs w:val="28"/>
        </w:rPr>
        <w:t>2.1. Задачей общественного совета является проведение независимой оценки качества условий осуществления образовательной деятельности муниципальными образовательными организациями (далее – независимая оценка)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2.2. Общественный совет для выполнения возложенной на него задачи выполняет следующие функции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1) определяет перечни муниципальных образовательных организаций, в отношении которых будет проведена независимая оценк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2) принимает участие в рассмотрении проектов документации о закупках работ, услуг, а также проекта муниципального контракта, заключаемых Управлением образования Администрации города Новошахтинска с организацией, которая осуществляет сбор и обобщение информации о качестве условий  осуществления образовательной деятельности муниципальными образовательными организациями (далее – оператор)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) проводит независимую оценку с учетом информации, представленной операторо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) представляет в Администрацию города, Управление образования Администрации города Новошахтинска результаты независимой оценки, а также предложения об улучшении деятельности муниципальных образовательных организаций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осуществляет иные функции во исполнение возложенной на общественный совет задачи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формирования общественного совета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3.1. Общественный совет при Администрации города Новошахтинска по обращению Администрации  города не позднее, чем в месячный срок со дня получения указанного обращения, формирует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, инвалидов, общественный совет и утверждает его состав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2. Общественный совет при Администрации города Новошахтинска информирует Администрацию города о составе созданного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3. В состав общественного совета не могут входить представители органов местного самоуправления, общественных объединений, осуществляющих деятельность в сфере образования, а также руководители (их заместители) и работники организаций, осуществляющих деятельность в  сфере образования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бщественный совет формируется в количестве пяти челове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4. Срок полномочий общественного совета составляет три года со дня утверждения е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5. Общественный совет считается сформированным со дня утверждения его состава Общественным советом при Администрации города Новошахтинск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3.6. Не позднее, чем за три месяца до истечения срока полномочий действующего состава общественного совета, Администрация города инициирует процедуру формирования общественного совета на новый срок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ложение об общественном совете утверждается постановлением Администрации города при которой создается сов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общественного 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. Основной формой деятельности общественного совета является заседание. Первое заседание общественного совета проводится не позднее чем через 30 календарных дней со дня утверждения состав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2. Председатель, заместитель председателя и секретарь общественного совета избираются членами общественного совета из его состава на первом заседании общественного совета открытым голосованием простым большинством голосов от числа присутствующих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3. Заседания общественного совета проводятся по мере необходимости, но не реже одного раза в полугод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По решению председателя общественного совета либо 1/3 членов общественного совета может быть проведено внеочередное заседание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Заседание общественного совета считается правомочным, если в нем участвует более половины от общего числа его членов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Заседание общественного совета ведет председатель общественного совета или по его поручению заместитель председателя общественного совета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4. Решения общественного совета принимаются большинством голосов присутствующих на заседании членов общественного совета путем открытого голосования. При равенстве голосов голос председательствующего является решающи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5. Решения общественного совета оформляются протоколом, который подписывается председателем общественного совета, а в его отсутствие – заместителем председателя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Члены общественного совета, выразившие свое несогласие с решением общественного совета, вправе изложить особое мнение, которое приобщается к протоколу заседания общественного совета. Особое мнение оформляется в течение одного календарного дня со дня заседания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Копия протокола (особого мнения) в течение семи календарных дней со дня заседания общественного совета направляется Администрации город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Председател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представляет общественный совет в органах местного самоуправления, общественных объединениях и организац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организует работу общественного совета и председательствует на его заседаниях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подписывает протоколы заседаний и другие докумен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формирует при участии членов общественного совета и утверждает план работы, повестку заседания общественного совета и состав иных лиц, приглашаемых на заседание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д) взаимодействует с Администрацией города по вопросам реализации реше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е) принимает решение, в случае необходимости, о проведении внеочередного заседания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ж) решает иные вопросы в установленной настоящим Положением сфере деятельности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 случае отсутствия председателя общественного совета его обязанности исполняет заместитель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7. Секретарь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готовит повестку дня заседания общественного совета и проект протокола заседани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текущую деятельность общественного совета и координирует деятельность его членов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информирует членов общественного совета о времени, месте и повестке дня заседания общественного совета, а также об утвержденных планах работы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г) обеспечивает  подготовку информационно-аналитических материалов к заседаниям общественного совета по вопросам, включенным в повестку дня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решает иные вопросы по поручению председателя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8. Члены общественного совета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а) участвуют в мероприятиях, проводимых общественным советом, а также в подготовке материалов по рассматриваемым вопросам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б) вносят предложения по формированию повестки дня заседаний общественного совета;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в) высказывают свое мнение по существу обсуждаемых вопросов на заседании общественного совета;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бладают равными правами при обсуждении вопросов и голосовании на заседании общественного совет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9. Члены общественного совета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0. В случае прекращения полномочий члена общественного совета Администрация города направляет в Общественный совет при Администрации города Новошахтинска информацию о необходимости включения в состав общественного совета нового члена общественного совет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Срок полномочий нового члена общественного совета исчисляется со дня его включения в состав общественного совета и прекращается со дня первого заседания общественного совета нового состав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4.11. Общественный совет вправе привлекать к своей работе представителей общественных объединений, осуществляющих деятельность в сфере образования,  для обсуждения и формирования результатов независимой оценк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2. Организационно-техническое сопровождение деятельности общественного совета обеспечивает Администрация города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>4.13. Информация о деятельности общественного совета размещается на официальном сайте Управления образования Администрации города Новошахтинск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          Ю.А. Лубенцов</w:t>
      </w:r>
    </w:p>
    <w:sectPr>
      <w:headerReference w:type="default" r:id="rId2"/>
      <w:footerReference w:type="default" r:id="rId3"/>
      <w:type w:val="nextPage"/>
      <w:pgSz w:w="11906" w:h="16838"/>
      <w:pgMar w:left="1134" w:right="62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26:00Z</dcterms:created>
  <dc:creator>Elena</dc:creator>
  <dc:description/>
  <dc:language>en-US</dc:language>
  <cp:lastModifiedBy>IRU-2</cp:lastModifiedBy>
  <cp:lastPrinted>2018-05-11T14:26:00Z</cp:lastPrinted>
  <dcterms:modified xsi:type="dcterms:W3CDTF">2018-05-14T14:26:00Z</dcterms:modified>
  <cp:revision>2</cp:revision>
  <dc:subject/>
  <dc:title/>
</cp:coreProperties>
</file>