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Администрации 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8.2021 №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СТА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общественного совета 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независимой оценки качества условий осуществления образовательной деяте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бразовательны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обществен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дилько Ирина Павловн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тветственный секретарь Новошахтинского местного отделения Ростов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ртиросян Сергей Арамович, 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ова Евгения Васильевна, председатель местного отделения г. Новошахтинска Ростовского регионального отделения Общероссийской общественной организации «Российский Красный К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общественного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урнов Владимир Сергеевич </w:t>
            </w:r>
          </w:p>
        </w:tc>
        <w:tc>
          <w:tcPr>
            <w:tcW w:w="6345" w:type="dxa"/>
            <w:tcBorders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шахтинской городской общественной организации ветеранов войны, труда, Вооруженных сил, правоохранительных орган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ьяконова Ольга Андрониковна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итель обществе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8:00Z</dcterms:created>
  <dc:creator>Ольга</dc:creator>
  <dc:description/>
  <cp:keywords/>
  <dc:language>en-US</dc:language>
  <cp:lastModifiedBy>Учетная запись Майкрософт</cp:lastModifiedBy>
  <cp:lastPrinted>2022-01-21T10:38:00Z</cp:lastPrinted>
  <dcterms:modified xsi:type="dcterms:W3CDTF">2022-01-21T07:40:00Z</dcterms:modified>
  <cp:revision>4</cp:revision>
  <dc:subject/>
  <dc:title/>
</cp:coreProperties>
</file>