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22» сентября 2021 г.               №   433                       г. Новошахтинск</w:t>
      </w:r>
    </w:p>
    <w:p>
      <w:pPr>
        <w:pStyle w:val="41"/>
        <w:shd w:fill="auto" w:val="clear"/>
        <w:tabs>
          <w:tab w:val="clear" w:pos="708"/>
          <w:tab w:val="left" w:pos="2227" w:leader="none"/>
        </w:tabs>
        <w:spacing w:lineRule="auto" w:line="240" w:before="0" w:after="0"/>
        <w:ind w:left="2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тогах проведения государственной итоговой аттестации обучающихся общеобразовательных организаций города Новошахтинска, освоивших образовательные программы среднего общего образования в 2020 – 2021 учебном году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59 Федерального закона от 29.12.2012 № 273-ФЗ «Об образовании в Российской Федерации», Порядком проведения 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.11.2018 № 190/1512,  приказом Министерства просвещения Российской Федерации и Федеральной службы по надзору в сфере образования и науки от 12.04.2021 № 161/470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Министерства просвещения Российской Федерации и Федеральной службы по надзору в сфере образования и науки от 12.04.2021 № 163/472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, с учётом особенностей проведения государственной итоговой аттестации по образовательным программам среднего общего образования в 2021 году, утвержденных приказом Министерства просвещения Российской Федерации и Федеральной службы по надзору в сфере образования и науки от 16.03.2021 № 105/307, в целях оценки результатов прохождения выпускниками 11 классов общеобразовательных организаций города Новошахтинска государственной итоговой аттестации по образовательным программам среднего общего образования (далее – ГИА – 11) в 2020 – 2021 учебном году и создания оптимальных условий для подготовки и проведения ГИА – 11 в 2021 – 2022 учебном году проведён анализ ГИА – 11, составлена информационно – аналитическая справка по итогам проведения государственной итоговой аттестации по образовательным программам среднего общего образования на территории города Новошахтинска в 2021 – 2022 учебном году (Прилож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информационно – аналитической спра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 за создание условий в пункте проведения экзаменов (далее – ППЭ), соответствующих нормативным документам, регламентирующим вопросы организации и проведения государственной итоговой аттестации в форме единого государственного экзамена (далее – ЕГЭ) и государственного выпускного экзамена (далее – ГВЭ), следующим руководител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110 директору МБОУ СОШ № 1 города Новошахтинска А.В. Рыбасов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111 директору МБОУ СОШ № 7 города Новошахтинска Н.В. Мальцево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высокий уровень организации и проведения ГИА-11 в пункте проведения экзамена (далее – ППЭ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ыной И.В., руководителю ППЭ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ченко М.В., руководителю ППЭ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ой Г.И., руководителю ППЭ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ченко Г.С., руководителю ППЭ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ковой С.А., руководителю ППЭ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Е.В. Ильясовой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обобщённые результаты ГИА – 11 до сведения общеобразовательных организаций в срок до 27.09.2021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анализа результатов ГИА – 11 на муниципальном уровне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спространение опыта учителей, обеспечивающих высокие результаты ГИА, через проведения мастер – классов,  семинаров, практикумов и другие мероприятия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зучение школьных факторов риска МБОУ СОШ     № 27, обучающиеся которой имеют низкий уровень достижения предметных результатов освоения основной образовательной программы среднего общего образования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координацию работы по подготовке к государственной итоговой аттестации, нормативной, организационное, техническое сопровождение подготовки и проведения ГИА – 11, информирование участников образовательных отношений по вопросам организации и проведения ГИА; соблюдение информационной безопасности при проведении ГИА в 2022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 срок до 01.10.2021 и обеспечить выполнение плана мероприятий по сопровождению обучающихся 11 классов общеобразовательных организаций города Новошахтинска при подготовке к прохождению ГИА – 11 в 2021 – 2022 учебном год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обеспечить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дробного анализа результатов ГИА – 11 в 2021 году (в том числе предметно – содержательный), выявление низких и (или) снижения образовательных результатов по конкретным учебным предметам, определение резервов повышения качества образования, принятие управленческих решений, направленных на повышение качества общего образования, в том числе составление плана соответствующих мероприятии в срок не позднее 01.10.2021 и его выполнение в течение 2021 – 2022 учебного года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качества преподавания учебных предметов, полноты освоения образовательных программ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бучающихся 11 классов к успешному прохождению ГИА в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работ в 11 классах с использованием материалов, аналогичных контрольно-измерительным материалам ЕГЭ, с целью оценки уровня подготовки выпускников 11 класса и учёта результатов этих работ при планировании подготовки обучающихся в ГИА в 2021 –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учающихся, прогнозируемых как неуспешных при прохождении ГИА в 2022 году, разработку индивидуальных образовательных маршрутов для ликвидации учебных затруднений и пробелов в знаниях у этих обучающихся, осуществление контроля за работой педагогических работников с данной категорией обучающихся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ндивидуального сопровождения обучающихся 11 классов, показывающих высокие образовательные результаты и мотивированных на высокие результаты прохождения ГИА – 11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 итоговых отметок и результатов ГИА – 11 на предмет объективности выставления отметок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цесса подготовки к ГИА, осуществление контроля работы учителей-предметников, обучающиеся которых показывают низкие результаты при прохождении ГИА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выявлению участников, имеющих право прохождения ГИА в особых условиях (в форме ОГЭ и ГВЭ), с целью своевременного оформления необходимых документов  (рекомендаций ПМПК, действующих на период проведения ГИА справок, подтверждающих факт установления инвалидности)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информирование  участников ГИА – 11, их родителей (законных представителей), педагогических работников по вопросам организации и проведения ГИА в 2021 –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сихолого-педагогического сопровождения обучающихся 11 классов, их родителей (законных представителей), педагогических работников в период подготовки и проведения ГИ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правления образования Л.И. Шленча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овошахтинска                                     Т.П.Бахтинова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Валерьевна Ильясова </w:t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540" w:after="540"/>
      <w:ind w:firstLine="108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7:00Z</dcterms:created>
  <dc:creator>Учитель</dc:creator>
  <dc:description/>
  <cp:keywords/>
  <dc:language>en-US</dc:language>
  <cp:lastModifiedBy>Елена</cp:lastModifiedBy>
  <cp:lastPrinted>2020-09-08T17:26:00Z</cp:lastPrinted>
  <dcterms:modified xsi:type="dcterms:W3CDTF">2021-09-27T10:52:00Z</dcterms:modified>
  <cp:revision>21</cp:revision>
  <dc:subject/>
  <dc:title/>
</cp:coreProperties>
</file>