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о среднемесячной заработной плате руководителей, заместителей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и главных бухгалтеров муниципальных учреждений города Новошахтинска за 2022 год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268"/>
        <w:gridCol w:w="1701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lang w:val="en-US"/>
              </w:rPr>
              <w:t>(</w:t>
            </w:r>
            <w:r>
              <w:rPr/>
              <w:t>пол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орода Новошахтинска имени Героя Советского Союза Коршунова Константина Ионо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ыбасова Анже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лабкая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1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булева Светла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5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лошенко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7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котий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9337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сипов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1272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речк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1272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стенко 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1272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ерноус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1272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бед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3237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рубицы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0140,00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алих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271,60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е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556,00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5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валенко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8180,93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атыхова Ли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 0,5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78,0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льце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9928,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ра Маргари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6065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утенк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7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айнутдинова         Рузалия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6,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вит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52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 бюджетное  общеобразовательное учреждение средняя общеобразовательная школа № 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екрыж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201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укьянченко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7291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Чабанная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6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аскал Елена Юо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3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8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4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кименко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 854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шкина Валентина Емел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 757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разднова Окс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640,8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4174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ельяненко 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915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уркина Елена 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57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данова 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14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0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симова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754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ляная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(0,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4527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шлан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 (0,3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9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саче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2,0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аакян Алла        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1021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рмасов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9911,66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рченкова 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63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руфанова Дарья  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09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елоус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8,48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 общеобразовательное учреждение средняя общеобразовательная школа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к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9563,65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евченко Альб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75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нушин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102" w:right="522" w:hanging="0"/>
              <w:rPr/>
            </w:pPr>
            <w:r>
              <w:rPr/>
              <w:t>2168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Антонова Ольг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8 008,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Щербакова Окс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 946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бане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 946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оминова Людмил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925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Чалова Ири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916,9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менщик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541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иджил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(0,5с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085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ванова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 (0,5с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085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ап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6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ськ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2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нисимова Татья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49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1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вченко Татья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6536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ол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1894,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зюмов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80,12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пова Анжел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69,6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рабле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321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Егоро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06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9,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7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рановская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400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валь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466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илип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82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3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усских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783,33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илип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76,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0 города Новошахтинска имени Героя Советского Союза Смоляных Василия Иванови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76" w:hanging="0"/>
              <w:rPr/>
            </w:pPr>
            <w:r>
              <w:rPr/>
              <w:t>Самарская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838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413" w:hanging="0"/>
              <w:rPr/>
            </w:pPr>
            <w:r>
              <w:rPr>
                <w:spacing w:val="-3"/>
              </w:rPr>
              <w:t xml:space="preserve">Бугакова Светлана </w:t>
            </w: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/>
              <w:t xml:space="preserve">заместитель </w:t>
            </w:r>
            <w:r>
              <w:rPr>
                <w:spacing w:val="-2"/>
              </w:rPr>
              <w:t>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407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pacing w:val="-2"/>
              </w:rPr>
              <w:t xml:space="preserve">Труфанова Валентина </w:t>
            </w: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1" w:hanging="0"/>
              <w:rPr/>
            </w:pPr>
            <w:r>
              <w:rPr/>
              <w:t>заместитель директора по безопас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407,40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>
                <w:spacing w:val="-3"/>
              </w:rPr>
              <w:t xml:space="preserve">Затуливетрова Елена </w:t>
            </w: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82" w:firstLine="10"/>
              <w:rPr/>
            </w:pPr>
            <w:r>
              <w:rPr/>
              <w:t xml:space="preserve">заместитель </w:t>
            </w:r>
            <w:r>
              <w:rPr>
                <w:spacing w:val="-2"/>
              </w:rPr>
              <w:t>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946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0" w:firstLine="10"/>
              <w:rPr/>
            </w:pPr>
            <w:r>
              <w:rPr>
                <w:spacing w:val="-3"/>
              </w:rPr>
              <w:t xml:space="preserve">Самойлова Ирина </w:t>
            </w: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6" w:firstLine="19"/>
              <w:rPr/>
            </w:pPr>
            <w:r>
              <w:rPr/>
              <w:t xml:space="preserve">заместитель </w:t>
            </w:r>
            <w:r>
              <w:rPr>
                <w:spacing w:val="-1"/>
              </w:rPr>
              <w:t>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5106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spacing w:val="-2"/>
              </w:rPr>
              <w:t xml:space="preserve">Дьяконенко Наталья </w:t>
            </w: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55" w:hanging="0"/>
              <w:rPr/>
            </w:pPr>
            <w:r>
              <w:rPr/>
              <w:t xml:space="preserve">заместитель </w:t>
            </w:r>
            <w:r>
              <w:rPr>
                <w:spacing w:val="-2"/>
              </w:rPr>
              <w:t>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57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/>
            </w:pPr>
            <w:r>
              <w:rPr/>
              <w:t>Снигер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18,1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общеобразовательная школа № 79 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Новошахт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номар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7 923,39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валева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 601,61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неуш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 487,38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реус Викто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 205,27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луцкая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 093,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автономное дошкольное образовательное учреждение центр развития ребенка-детский сад №1 «Глория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рок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 572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осик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 421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еленская ГаянэАва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636,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детский сад № 2«Ягодка» 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,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шенко 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1,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3 «Солнышко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роскурин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132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98,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4 «Ален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енко Светлана Владимировна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84,70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78,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енка – детский сад № 5 «Чебурашка»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анова Татья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1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шенко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2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-центр развития ребенка детский сад № 7 «Золотой петуш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льичева 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7 693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Юро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339,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образовательное учреждение детский сад общеразвивающего вид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№ </w:t>
            </w:r>
            <w:r>
              <w:rPr/>
              <w:t>8 «Улыбка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ртемова Инес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42 642,04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кач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 389,42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 общеразвивающего вида  № 10 «Золотой ключи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рдополова </w:t>
            </w:r>
          </w:p>
          <w:p>
            <w:pPr>
              <w:pStyle w:val="Style17"/>
              <w:rPr/>
            </w:pPr>
            <w:r>
              <w:rPr/>
              <w:t>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 943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инина </w:t>
            </w:r>
          </w:p>
          <w:p>
            <w:pPr>
              <w:pStyle w:val="Style17"/>
              <w:rPr/>
            </w:pPr>
            <w:r>
              <w:rPr/>
              <w:t>Та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 680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 бюджетное дошкольное образовательное учреждение детский сад № 11 «Ласточ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узнец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354,72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ругло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213,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№ 12 «Золу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Семков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150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ригорьев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9374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     № 14 «Рома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Лыкова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445,99</w:t>
            </w:r>
          </w:p>
        </w:tc>
      </w:tr>
      <w:tr>
        <w:trPr>
          <w:trHeight w:val="1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кшар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326,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тский сад общеразвивающего вида №15 «Красная шап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ь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23 623,18 </w:t>
            </w:r>
          </w:p>
        </w:tc>
      </w:tr>
      <w:tr>
        <w:trPr>
          <w:trHeight w:val="1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   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16 571,70 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комбинированного вида №16 «Тополе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уркина Венера Азиз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463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ирю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373,32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18 «Родина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илован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 235,11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280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№ 19 «Колокольчик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епомнящая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661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очёвкин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5962,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21 «Одуванчи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расковская Наталья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265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едайвоз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19,7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- центр развития ребенка детский сад № 22 «Терем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еева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498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ауф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3166,66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№ </w:t>
            </w:r>
            <w:r>
              <w:rPr/>
              <w:t>24 "Аленький цветочек"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харова Ирина Никола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351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96,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25 «Аистён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Вишневецкая Ольга Алексе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9600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егтер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46.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центр развития ребенка-детский сад № 26 «Весн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вленко Надежда Серге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3393,03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итник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2085,55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центр развития ребенка-детский сад № 27 «Дружб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Яворская Татья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47129,42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Дьяч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32241,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енка – детский сад № 28 «Сказка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ловье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783,24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хильчук Г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меститель заведующего по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521,56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кшар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389,9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                 № 31"Подсолнушек"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крийЕлена  Владимиро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804,43</w:t>
            </w:r>
          </w:p>
        </w:tc>
      </w:tr>
      <w:tr>
        <w:trPr>
          <w:trHeight w:val="1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улик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12,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щеобразовательное учреждение детский сад развивающего вида № 32 "Ёлочка"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илимонова Марина Виталь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591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атыхова Ли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3573,8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№ 33 «Буратино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Бандурина Вален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62 019,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Козьм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 649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    № 34 «Мишут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нчар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172,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егтер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3,9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      № 35 «Орлен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зык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26 490,0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Ткачева Еле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 282,52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детский сад №36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«Золотое зёрнышко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аниш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11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озьм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000,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центр развития детский сад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38 «Журавушка» го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от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8 994,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Юро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44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"Центр развития творчества детей и юношества"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.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хмедиева 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8,0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урав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0 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алет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,00</w:t>
            </w:r>
          </w:p>
        </w:tc>
      </w:tr>
      <w:tr>
        <w:trPr>
          <w:trHeight w:val="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кименко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Щерба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еретятько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«Станция юных техников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Спицина Дарь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Временно исполняющий обязанност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48 517,2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кач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 110,66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спортивная школа № 1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имошенко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0189,60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ец Март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01,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Фом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5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Хопрянин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6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уркина Наталья Валерь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8,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спортивная школа № 2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ульга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2 710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шак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5 070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орбане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593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Неупокое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239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ысенко Ал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304,82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униципальное  бюджетное учреждение дополнительного образования спортивная школа № 3 города Новошахтинс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идор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8871,91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Калин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6677,14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сун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89,35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афорост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50,41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адионова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57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льин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73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спортивная школа № 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рловский Вита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(совмещение должности тренера-преподав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еменихин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7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Шленчак Вале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Бахтин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организации спортивно-массовым мероприятиям (0,7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Щербак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0,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униципальное бюджетное учреждение дополнительного образования Центр «Усп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Рекае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6017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ушник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261,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Левит Наталья    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0,99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/>
      </w:pPr>
      <w:r>
        <w:rPr/>
        <w:t>Управления образования</w:t>
        <w:tab/>
        <w:t>Т.П. Бахтинова</w:t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/>
      </w:pPr>
      <w:r>
        <w:rPr/>
        <w:t xml:space="preserve">Главный бухгалтер </w:t>
        <w:tab/>
        <w:t>Е.В. Штепа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9:00Z</dcterms:created>
  <dc:creator>Администрация </dc:creator>
  <dc:description/>
  <cp:keywords/>
  <dc:language>en-US</dc:language>
  <cp:lastModifiedBy>Лариса</cp:lastModifiedBy>
  <cp:lastPrinted>2023-03-29T09:49:00Z</cp:lastPrinted>
  <dcterms:modified xsi:type="dcterms:W3CDTF">2023-03-29T06:50:00Z</dcterms:modified>
  <cp:revision>261</cp:revision>
  <dc:subject/>
  <dc:title>Начальнику контрольно-</dc:title>
</cp:coreProperties>
</file>