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заместителей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лавных бухгалтеров муниципальных учреждений, муниципальных унитарных предприятий города Новошахтинска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84"/>
        <w:gridCol w:w="3608"/>
      </w:tblGrid>
      <w:tr>
        <w:trPr>
          <w:trHeight w:val="17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го учреждения или муниципального предприятия  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Центр бухгалтерского учета, хозяйственного обеспечения и методического сопровождения муниципальных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»  города Новошахт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 ЦБУ ХО МС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Рафет Иззет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0,54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Оксана Ю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7,83</w:t>
            </w:r>
          </w:p>
        </w:tc>
      </w:tr>
      <w:tr>
        <w:trPr>
          <w:trHeight w:val="14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Елена Вячеслав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39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БУ ЦБУ ХО МС</w:t>
        <w:tab/>
        <w:t xml:space="preserve">             Р.И. Ильясов</w:t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/>
      </w:pPr>
      <w:r>
        <w:rPr>
          <w:sz w:val="28"/>
          <w:szCs w:val="28"/>
        </w:rPr>
        <w:t xml:space="preserve">Главный бухгалтер                             </w:t>
        <w:tab/>
        <w:t xml:space="preserve">                      Е.В. Ште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Администрация </dc:creator>
  <dc:description/>
  <cp:keywords/>
  <dc:language>en-US</dc:language>
  <cp:lastModifiedBy>Лариса</cp:lastModifiedBy>
  <cp:lastPrinted>2021-03-15T10:43:00Z</cp:lastPrinted>
  <dcterms:modified xsi:type="dcterms:W3CDTF">2023-03-29T12:31:00Z</dcterms:modified>
  <cp:revision>33</cp:revision>
  <dc:subject/>
  <dc:title>Начальнику контрольно-</dc:title>
</cp:coreProperties>
</file>