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 xml:space="preserve">о среднемесячной заработной плате руководителей, заместителей 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и главных бухгалтеров муниципальных учреждений города Новошахтинска за 2023 год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51"/>
        <w:gridCol w:w="2268"/>
        <w:gridCol w:w="1701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lang w:val="en-US"/>
              </w:rPr>
              <w:t>(</w:t>
            </w:r>
            <w:r>
              <w:rPr/>
              <w:t>пол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ФИ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реднемесячная заработная плата (руб.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города Новошахтинска имени Героя Советского Союза Коршунова Константина Ионови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Рыбасова Анжел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5 503,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лабкая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5 526,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орбулева Светлана Тимоф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 877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олошенко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 320,0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котий Надежд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4 279,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Осипова Наталь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1 4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речк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остенко Гал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Черноус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ебеде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7 424,8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Трубицын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7 962,26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алихова Лар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8 858,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0 852,90</w:t>
            </w:r>
            <w:bookmarkStart w:id="0" w:name="_GoBack"/>
            <w:bookmarkEnd w:id="0"/>
          </w:p>
        </w:tc>
      </w:tr>
      <w:tr>
        <w:trPr>
          <w:trHeight w:val="6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5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оваленко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1 379,19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Фатыхова Лил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 0,5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2 864,28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альцева Наталья 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87 243,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ара Маргарит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4 713,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утенков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3 709,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Якимова Елена    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340,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айнутдинова Рузалия Рав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242,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Левит Наталья      Пет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808,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Грицик Наталья   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060,8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 бюджетное  общеобразовательное учреждение средняя общеобразовательная школа № 8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Чекрыжо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lang w:val="en-US"/>
              </w:rPr>
              <w:t>68</w:t>
            </w:r>
            <w:r>
              <w:rPr/>
              <w:t> </w:t>
            </w:r>
            <w:r>
              <w:rPr>
                <w:lang w:val="en-US"/>
              </w:rPr>
              <w:t>95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укьянченко 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1 612,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Чабанная Екате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296,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аскал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060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ондар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 268,3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14 города Новошахтин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кименко Серг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3 854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ашкина Валентина Емел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6 757,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разднова Окс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 640,8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9 166,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яненко Ларис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1 738,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кина Елена  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68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Алл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953,4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0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асимова Людмил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2 000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оляная Еле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( 0,5 ст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0 113,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ушланова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(0,3 с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87,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Усачев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890,45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аакян Ал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88 259,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урмасова Светл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0 660,16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Овчинникова Наталья Ге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139,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елоусов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672,98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 общеобразовательное учреждение средняя общеобразовательная школа №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емка 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8 567,59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Ждан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2 127,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анушина Татья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7 493,7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7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нтонова 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7 088,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ерсенёв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8 944,6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оминова Людмил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 935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ысенко Тамар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 578,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8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аменщикова Валент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9 056,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ап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 686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уськова Валент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 404,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нисимова Татья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963,8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1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евченко Татья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2 348,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ол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3 91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Изюмова Наталь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282,58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опова Анжелик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008,7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4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ораблев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1 708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Егоров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1 158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тепаненко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861,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7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рановская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67 901,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оваль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37 356,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илипенко Ан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34 257,7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38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Русских Любовь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5 504,37</w:t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илипенко Ан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0 164,6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40 города Новошахтинска имени Героя Советского Союза Смоляных Василия Иванович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амарская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 xml:space="preserve"> </w:t>
            </w:r>
            <w:r>
              <w:rPr>
                <w:lang w:val="en-US"/>
              </w:rPr>
              <w:t>41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угакова Светл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2 385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Труфанова Валент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252,4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туливетр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(совм 0,5 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амойл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(совм 0,6 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769,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ьяконенко Натал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(совм 0,4 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141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нигерева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794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ая общеобразовательная школа № 79 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Новошахт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омарева Ве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 086,94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rFonts w:eastAsia="Calibri"/>
                <w:lang w:eastAsia="en-US"/>
              </w:rPr>
              <w:t>Бреус Виктор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345,0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автономное дошкольное образовательное учреждение центр развития ребенка-детский сад №1 «Глория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орок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6 414,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Носикова Любовь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заведующего по В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5 940,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еленская Гаянэ Ава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9 229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Чурсина Александ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 174,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убкина Анжелик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 283,99</w:t>
            </w:r>
          </w:p>
        </w:tc>
      </w:tr>
      <w:tr>
        <w:trPr>
          <w:trHeight w:val="8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 детский сад № 2«Ягодка»  города Новошахтин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емляко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/>
            </w:pPr>
            <w:r>
              <w:rPr>
                <w:lang w:eastAsia="ru-RU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39 917,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Солошенко Ирин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17,0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3 «Солнышко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роскурина Окс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2788,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ондар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32,8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4 «Аленк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Яковенко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5 066,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убкина Анжелик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 038,2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Муниципальное бюджетное дошкольное образовательное учреждение центр развития ребенка – детский сад № 5 «Чебурашка» города Новошахтин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канова Татья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 234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шенко Ир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648,8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-центр развития ребенка детский сад № 7 «Золотой петушок» города Новошахтинск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Ильичева Натал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5 886,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Юрова Валент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 490,0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разовательное учреждение детский сад общеразвивающего вид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№ </w:t>
            </w:r>
            <w:r>
              <w:rPr/>
              <w:t xml:space="preserve">8 «Улыбка»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ртемова Инесс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51 096,64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Ткачева Елен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 763,98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        № 10 «Золотой ключик» города Новошахт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дополова Г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50358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Осинина Тами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368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 бюджетное дошкольное образовательное учреждение детский сад № 11 «Ласточк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узнецов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9 781,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руглова Е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 658,60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бызова Кристина Альф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 609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      № 12 «Золушк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  <w:t xml:space="preserve">Семков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  <w:t>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  <w:t>47778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  <w:t>Григорьев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  <w:t>47586,5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     № 14 «Ромашк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ыкова Ан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3 802,46</w:t>
            </w:r>
          </w:p>
        </w:tc>
      </w:tr>
      <w:tr>
        <w:trPr>
          <w:trHeight w:val="1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окшарова 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936,7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етский сад общеразвивающего вида №15 «Красная шапоч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rPr/>
            </w:pPr>
            <w:r>
              <w:rPr/>
              <w:t>Кратько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 129,82 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rPr/>
            </w:pPr>
            <w:r>
              <w:rPr/>
              <w:t>Ковалев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 173,66 </w:t>
            </w:r>
          </w:p>
        </w:tc>
      </w:tr>
      <w:tr>
        <w:trPr>
          <w:trHeight w:val="10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детский сад комбинированного вида №16 «Тополе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уркина Венера Азиз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0 848,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ирюк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794,56</w:t>
            </w:r>
          </w:p>
        </w:tc>
      </w:tr>
      <w:tr>
        <w:trPr>
          <w:trHeight w:val="1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18 «Родина» города Новошахтинск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илованова Людмил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5 827,39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убкина Анжелик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 223,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№ 19 «Колокольчи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Непомнящая Натал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7 768,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Ночёвкина Александр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 528,3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21 «Одуванчи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расковская Наталья Генна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4 564,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Недайвоз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1 186,6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- центр развития ребенка детский сад № 22 «Теремо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лексеева Светлана Валерьевн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5 360,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ауф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379,66</w:t>
            </w:r>
          </w:p>
        </w:tc>
      </w:tr>
      <w:tr>
        <w:trPr>
          <w:trHeight w:val="7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№ </w:t>
            </w:r>
            <w:r>
              <w:rPr/>
              <w:t>24 "Аленький цветочек"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харов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5 092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ондар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437,7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25 «Аистёно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Вишневецкая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59 657,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Дегтере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 189,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центр развития ребенка-детский сад № 26 «Весн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авленко 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7 410,30</w:t>
            </w:r>
          </w:p>
        </w:tc>
      </w:tr>
      <w:tr>
        <w:trPr>
          <w:trHeight w:val="9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итников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2 228,91</w:t>
            </w:r>
          </w:p>
        </w:tc>
      </w:tr>
      <w:tr>
        <w:trPr>
          <w:trHeight w:val="8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центр развития ребенка-детский сад № 27 «Дружб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Коновалова Эвел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55 448,00</w:t>
            </w:r>
          </w:p>
        </w:tc>
      </w:tr>
      <w:tr>
        <w:trPr>
          <w:trHeight w:val="9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Дьяченко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6 852,00</w:t>
            </w:r>
          </w:p>
        </w:tc>
      </w:tr>
      <w:tr>
        <w:trPr>
          <w:trHeight w:val="6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Муниципальное бюджетное дошкольное образовательное учреждение центр развития ребенка – детский сад № 28 «Сказка»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ловье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0 483,73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хильчук Гал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меститель заведующего по 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9 610,39</w:t>
            </w:r>
          </w:p>
        </w:tc>
      </w:tr>
      <w:tr>
        <w:trPr>
          <w:trHeight w:val="5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кшарова 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5 578,6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                        № 31"Подсолнушек"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екрий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2 516,64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уликова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 478,54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ириченко 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038,8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щеобразовательное учреждение детский сад развивающего вида № 32 "Ёлочка"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Веремеенко 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и.о.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6 430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Фатыхова Лил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5 952,40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       № 33 «Буратино» города Новошахтинск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Бандурина Вален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66 183,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Козьменко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49 586,6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Алексеева Ж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33 921,5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          № 34 «Мишутк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ончарова Валент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0 287,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егтере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0 883,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      № 35 «Орлено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зык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1 726,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Ткачева Елен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 237,55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детский сад №36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«Золотое зёрнышко»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еманиш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7 860,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озьменко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5 871,8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Муниципальное бюджетное дошкольное образовательное учреждение центр развития детский сад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38 «Журавушка» город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отин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87 665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Юрова Валент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 982,9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Муниципальное бюджетное учреждение дополнительного                            образования "Центр развития творчества детей и юношества"       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.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хмедиева Гал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 62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Черных Евг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 81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Налетова Татья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313,00</w:t>
            </w:r>
          </w:p>
        </w:tc>
      </w:tr>
      <w:tr>
        <w:trPr>
          <w:trHeight w:val="6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кименко Виктор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55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Щербак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04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еретятько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Н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9 3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учреждение дополнительного образования «Станция юных техников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Спицина Дарья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51 066,92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Шатликов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 798,48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Ткаче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 572,20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 учреждение дополнительного образования спортивная школа № 1 города 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Тимошенко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1 340,89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Фоменко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2 510,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ец Март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057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Туркина 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678,6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 учреждение дополнительного образования спортивная школа № 2 города 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орбанев Никита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2 156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нязева Олес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5 123,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иселева Надежд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С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2 152,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Неупокоев Викт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463,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Лысенко Алл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535,30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 учреждение дополнительного образования спортивная школа № 3 города 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идоров Серг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85 407,98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алина 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4 936,63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осунов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С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102,98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Шафорост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238,19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Радионова Виктория 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212,9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Ильина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139,8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 учреждение дополнительного образования спортивная школа № 4 города 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Орловский Витал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92 247,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еменихина Светла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5 229,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Щербакова И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4 029,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Шленчак Валери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3 359,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оломин Серге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. директора по организации спортивно-массовых мероприятий (0,25 ст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4 742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ахтин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организации спортивно-массовых мероприятий (0,75 ст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9 743,8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учреждение дополнительного образования Центр «Усп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Рекаева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9 155,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ушникова А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9 009,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евит Наталь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417,69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Начальник </w:t>
      </w:r>
    </w:p>
    <w:p>
      <w:pPr>
        <w:pStyle w:val="Normal"/>
        <w:tabs>
          <w:tab w:val="clear" w:pos="708"/>
          <w:tab w:val="left" w:pos="1360" w:leader="none"/>
          <w:tab w:val="left" w:pos="7035" w:leader="none"/>
        </w:tabs>
        <w:rPr/>
      </w:pPr>
      <w:r>
        <w:rPr/>
        <w:t>Управления образования</w:t>
        <w:tab/>
        <w:t>Т.П. Бахтинова</w:t>
      </w:r>
    </w:p>
    <w:p>
      <w:pPr>
        <w:pStyle w:val="Normal"/>
        <w:tabs>
          <w:tab w:val="clear" w:pos="708"/>
          <w:tab w:val="left" w:pos="1360" w:leader="none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  <w:tab w:val="left" w:pos="7035" w:leader="none"/>
        </w:tabs>
        <w:rPr/>
      </w:pPr>
      <w:r>
        <w:rPr/>
        <w:t xml:space="preserve">Главный бухгалтер </w:t>
        <w:tab/>
        <w:t>Е.В. Штепа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9:00Z</dcterms:created>
  <dc:creator>Администрация </dc:creator>
  <dc:description/>
  <cp:keywords/>
  <dc:language>en-US</dc:language>
  <cp:lastModifiedBy>Лариса</cp:lastModifiedBy>
  <cp:lastPrinted>2024-03-14T12:34:00Z</cp:lastPrinted>
  <dcterms:modified xsi:type="dcterms:W3CDTF">2024-03-14T10:59:00Z</dcterms:modified>
  <cp:revision>272</cp:revision>
  <dc:subject/>
  <dc:title>Начальнику контрольно-</dc:title>
</cp:coreProperties>
</file>