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авных бухгалтеров муниципальных учреждений, муниципальных унитарных предприятий города Новошахтинска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84"/>
        <w:gridCol w:w="3608"/>
      </w:tblGrid>
      <w:tr>
        <w:trPr>
          <w:trHeight w:val="17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го учреждения или муниципального предприятия 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Центр бухгалтерского учета, хозяйственного обеспечения и методического сопровождения муниципальных 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  города Новошахт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ЦБУ ХО МС)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афет Иззе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 054,34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Родион Денисович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директора 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22,81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ксан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 878,27</w:t>
            </w:r>
          </w:p>
        </w:tc>
      </w:tr>
      <w:tr>
        <w:trPr>
          <w:trHeight w:val="1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Елена Вячеслав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9 734,06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БУ ЦБУ ХО МС                                                                          Р.Д.Жмурко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</w:t>
        <w:tab/>
        <w:t xml:space="preserve">                      Е.В. Ште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Администрация </dc:creator>
  <dc:description/>
  <dc:language>en-US</dc:language>
  <cp:lastModifiedBy/>
  <cp:lastPrinted>2021-03-15T10:43:00Z</cp:lastPrinted>
  <dcterms:modified xsi:type="dcterms:W3CDTF">2025-03-14T08:39:07Z</dcterms:modified>
  <cp:revision>36</cp:revision>
  <dc:subject/>
  <dc:title>Начальнику контрольно-</dc:title>
</cp:coreProperties>
</file>