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60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>ИНФОРМАЦИЯ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 xml:space="preserve">о среднемесячной заработной плате руководителей, заместителей </w:t>
      </w:r>
    </w:p>
    <w:p>
      <w:pPr>
        <w:pStyle w:val="Normal"/>
        <w:tabs>
          <w:tab w:val="clear" w:pos="708"/>
          <w:tab w:val="left" w:pos="1360" w:leader="none"/>
        </w:tabs>
        <w:jc w:val="center"/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>и главных бухгалтеров муниципальных учреждений города Новошахтинска за 2024 год</w:t>
      </w:r>
    </w:p>
    <w:p>
      <w:pPr>
        <w:pStyle w:val="Normal"/>
        <w:tabs>
          <w:tab w:val="clear" w:pos="708"/>
          <w:tab w:val="left" w:pos="1360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551"/>
        <w:gridCol w:w="2268"/>
        <w:gridCol w:w="1701"/>
      </w:tblGrid>
      <w:tr>
        <w:trPr>
          <w:trHeight w:val="9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/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Наименование муниципального учреждения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  <w:lang w:val="en-US"/>
              </w:rPr>
              <w:t>(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олное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ФИО (полностью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реднемесячная заработная плата (руб.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1 города Новошахтинска имени Героя Советского Союза Коршунова Константина Ионович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Рыбасова Анже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70 885,9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лабкая Людмил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50 034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орбулева Светлана Тимоф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49 965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олошенко Ирин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45 318,0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3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котий Надежд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5 675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ец Марта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/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 97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ебедева Наталь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5 262,8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Трубицына И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  <w:t>69 976,43</w:t>
            </w:r>
          </w:p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алихова Ларис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  <w:t>39 433,3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Семенов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bookmarkStart w:id="0" w:name="_GoBack"/>
            <w:bookmarkEnd w:id="0"/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  <w:t>37 618,84</w:t>
            </w:r>
          </w:p>
        </w:tc>
      </w:tr>
      <w:tr>
        <w:trPr>
          <w:trHeight w:val="6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основная общеобразовательная школа № 5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валенко Людмил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  <w:t>55 056,8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bidi="ar-SA"/>
              </w:rPr>
              <w:t>24 694,56</w:t>
            </w:r>
            <w:bookmarkStart w:id="1" w:name="_GoBack_Копия_2"/>
            <w:bookmarkEnd w:id="1"/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альцева Наталья 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86 967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ара Маргарит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3 802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утенкова Гал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 399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Якимова Елена    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2380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айнутдинова Рузалия Рав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6 968,7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рицик Наталья    Иван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504,3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 бюджетное  общеобразовательное учреждение средняя общеобразовательная школа № 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Чекрыжо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val="en-US"/>
              </w:rPr>
              <w:t>79 959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укьянченко Мар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1 507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Чабанная Екате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8 230,2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аскал Еле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 018,3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 010,60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№ 14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кименко Сергей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7 036,9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разднова Окса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 671,6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узьмин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6 543,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Омельяненко Ларис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 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2 262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ысенко Алла 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6 225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основная общеобразовательная школа № 20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асимова Людмил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5 861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оляная Еле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( 0,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0 935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ушланова Юл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(0,3 с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 561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ихеева Татья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 743,90</w:t>
            </w:r>
          </w:p>
        </w:tc>
      </w:tr>
      <w:tr>
        <w:trPr>
          <w:trHeight w:val="4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аакян Алл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79 611,9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урмасова Светла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32 307,11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Овчинникова Наталья Ге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32 638,99</w:t>
            </w:r>
          </w:p>
        </w:tc>
      </w:tr>
      <w:tr>
        <w:trPr>
          <w:trHeight w:val="4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Уткина Наталия Вячеслав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0" w:hanging="0"/>
              <w:jc w:val="left"/>
              <w:rPr>
                <w:rFonts w:ascii="XO Thames" w:hAnsi="XO Thames" w:cs="XO Thames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pacing w:val="0"/>
                <w:kern w:val="0"/>
                <w:sz w:val="28"/>
                <w:szCs w:val="28"/>
                <w:shd w:fill="auto" w:val="clear"/>
              </w:rPr>
              <w:t>28 672,5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елоусова 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0 811,60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 общеобразовательное учреждение средняя общеобразовательная школа № 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емка Мар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1 240,44</w:t>
            </w:r>
          </w:p>
        </w:tc>
      </w:tr>
      <w:tr>
        <w:trPr>
          <w:trHeight w:val="4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Ждан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 810,6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анушина Татьян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1 245,7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2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нтонова Ольг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1204,7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ерсенёва Татья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6 578,8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оминова Людмила Пав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2 186,9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ысенко Тамара Борис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4 515,3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2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аменщик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8 207,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апин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4 276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уськова Валенти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8 528,2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нисим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 622,6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31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евченко Татьяна Конста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1 159,4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ола Наталья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5 987,0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Изюмова Наталья Валенти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5 370,81</w:t>
            </w:r>
          </w:p>
        </w:tc>
      </w:tr>
      <w:tr>
        <w:trPr>
          <w:trHeight w:val="7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опова Анжелик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7 708,2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34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раблева Татья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63 47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Егорова Окса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54 57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тепаненко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57 07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Король Ирина Григорьевн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43 66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еркачева Светлана Геннадье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24" w:leader="none"/>
              </w:tabs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45 835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средняя общеобразовательная школа № 37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рановская Наталья 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 21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Фомина Еле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8 411,56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2 266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щеобразовательное учреждение основная общеобразовательная школа № 38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Ермакова Татья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5 976,60</w:t>
            </w:r>
          </w:p>
        </w:tc>
      </w:tr>
      <w:tr>
        <w:trPr>
          <w:trHeight w:val="7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илипенко Ан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0 635,7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общеобразовательное учреждение средняя общеобразовательная школа № 40 города Новошахтинска имени Героя Советского Союза Смоляных Василия Ивановича </w:t>
            </w:r>
          </w:p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амарская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val="en-US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val="en-US"/>
              </w:rPr>
              <w:t>69 963,2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угакова Светлан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0 774,5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Труфанова Валенти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4 460,22</w:t>
            </w:r>
          </w:p>
        </w:tc>
      </w:tr>
      <w:tr>
        <w:trPr>
          <w:trHeight w:val="5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туливетр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(совм 0,5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5 085,6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амойлова И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(совм 0,6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0 320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ьяконенко Наталья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(совм 0,4 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3 260,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нигерева Еле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2 948,33</w:t>
            </w:r>
          </w:p>
        </w:tc>
      </w:tr>
      <w:tr>
        <w:trPr>
          <w:trHeight w:val="7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муниципальное бюджетное общеобразовательное учреждение</w:t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 xml:space="preserve">основная общеобразовательная школа № 79 </w:t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города Новошахт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Пономарева Вер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56 817,37</w:t>
            </w:r>
          </w:p>
        </w:tc>
      </w:tr>
      <w:tr>
        <w:trPr>
          <w:trHeight w:val="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 xml:space="preserve">Тарасова Наталья Сергее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34 972,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автономное дошкольное образовательное учреждение центр развития ребенка-детский сад №1 «Глория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орок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03 02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осикова Любовь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заведующего по В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6 306,6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Волошин Эдуард Иван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заведующего по АХ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6 327,48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 305,87</w:t>
            </w:r>
          </w:p>
        </w:tc>
      </w:tr>
      <w:tr>
        <w:trPr>
          <w:trHeight w:val="8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 детский сад № 2«Ягодка» 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 xml:space="preserve">Землякова </w:t>
            </w:r>
          </w:p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 xml:space="preserve">Светла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</w:r>
          </w:p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8 730,9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 xml:space="preserve">Солошенко Ири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ru-RU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ru-RU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XO Thames" w:hAnsi="XO Thames" w:eastAsia="Calibri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19 371,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3 «Солнышко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роскурина Окса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0 141,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0303,9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4 «Ален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Яковенко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72 641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27 797,8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центр развития ребенка – детский сад № 5 «Чебурашка» города Новошахтин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Ширканова Татьяна Станислав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59 185,1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Солошенко Ирина</w:t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Ив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</w:r>
          </w:p>
          <w:p>
            <w:pPr>
              <w:pStyle w:val="Normal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29 180,5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-центр развития ребенка детский сад № 7 «Золотой петушок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Ильичева Наталья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9 860,2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6 806,5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образовательное учреждение детский сад общеразвивающего вид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8 «Улыбка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ртемова Инесс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45 921,88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Ткачева Еле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38 768,20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10 «Золотой ключик» города Новошахтин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  <w:lang w:eastAsia="en-US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  <w:lang w:eastAsia="en-US"/>
              </w:rPr>
              <w:t>Гордополова Гал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4546,7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Осинина Тамил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6346,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12 «Золу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Семков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а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2 366,6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уликова Елена Васи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2 978,4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убкина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Анжелика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Вадимовн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bookmarkStart w:id="2" w:name="OLE_LINK1"/>
            <w:bookmarkStart w:id="3" w:name="OLE_LINK2"/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bookmarkStart w:id="4" w:name="OLE_LINK1"/>
            <w:bookmarkStart w:id="5" w:name="OLE_LINK2"/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ухгалтер</w:t>
            </w:r>
            <w:bookmarkEnd w:id="4"/>
            <w:bookmarkEnd w:id="5"/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1 805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14 «Рома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ыкова Анна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1 662,18</w:t>
            </w:r>
          </w:p>
        </w:tc>
      </w:tr>
      <w:tr>
        <w:trPr>
          <w:trHeight w:val="1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4 718,3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eastAsia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/>
            </w:pP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детский сад общеразвивающего вида №15 «Красная шапочка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ратько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7 168,90</w:t>
            </w:r>
          </w:p>
        </w:tc>
      </w:tr>
      <w:tr>
        <w:trPr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валева Татьян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7 202,41</w:t>
            </w:r>
          </w:p>
        </w:tc>
      </w:tr>
      <w:tr>
        <w:trPr>
          <w:trHeight w:val="10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bCs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Cs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комбинированного вида №16 «Тополе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уркина Венера Азизу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2 790,2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ирюкова Еле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5 890,39</w:t>
            </w:r>
          </w:p>
        </w:tc>
      </w:tr>
      <w:tr>
        <w:trPr>
          <w:trHeight w:val="112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18 «Родина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илованова Людмил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 666,67</w:t>
            </w:r>
          </w:p>
        </w:tc>
      </w:tr>
      <w:tr>
        <w:trPr>
          <w:trHeight w:val="4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убкина Анжелика Вадим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4 562,1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№ 19 «Колоколь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епомнящая Наталья Евген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 166,7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очёвкина Александра 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3 861,9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21 «Одуванчи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расковская Наталья Геннад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4 745,1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едайвозова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 116,6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- центр развития ребенка детский сад № 22 «Терем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лексеева Светлана Валерь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заведующ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6 676,2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ауф Светла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8 867,67</w:t>
            </w:r>
          </w:p>
        </w:tc>
      </w:tr>
      <w:tr>
        <w:trPr>
          <w:trHeight w:val="71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детский сад общеразвивающего вид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/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№</w:t>
            </w:r>
            <w:r>
              <w:rPr>
                <w:rFonts w:eastAsia="XO Thames" w:cs="XO Thames" w:ascii="XO Thames" w:hAnsi="XO Thames"/>
                <w:sz w:val="28"/>
                <w:szCs w:val="28"/>
                <w:shd w:fill="auto" w:val="clear"/>
              </w:rPr>
              <w:t xml:space="preserve"> 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4 "Аленький цветоч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харова Ири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4 051,2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ондар Еле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7 968,1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центр развития ребенка - детский сад № 25 «Аистё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Вишневецкая Ольга Алекс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eastAsia="Calibri" w:cs="XO Thames"/>
                <w:color w:val="000000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color w:val="000000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61 705,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eastAsia="Calibri" w:cs="XO Thames"/>
                <w:color w:val="000000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eastAsia="Calibri" w:cs="XO Thames" w:ascii="XO Thames" w:hAnsi="XO Thames"/>
                <w:color w:val="000000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43178,48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центр развития ребенка-детский сад № 26 «Весн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авленко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9971,58</w:t>
            </w:r>
          </w:p>
        </w:tc>
      </w:tr>
      <w:tr>
        <w:trPr>
          <w:trHeight w:val="9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итникова Ири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0755,77</w:t>
            </w:r>
          </w:p>
        </w:tc>
      </w:tr>
      <w:tr>
        <w:trPr>
          <w:trHeight w:val="8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центр развития ребенка-детский сад № 27 «Дружб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новалова Эвел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4 028,90</w:t>
            </w:r>
          </w:p>
        </w:tc>
      </w:tr>
      <w:tr>
        <w:trPr>
          <w:trHeight w:val="9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ьяченко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8 741,84</w:t>
            </w:r>
          </w:p>
        </w:tc>
      </w:tr>
      <w:tr>
        <w:trPr>
          <w:trHeight w:val="66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центр развития ребенка – детский сад № 28 «Сказка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Соловьева Светлана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85 427,00</w:t>
            </w:r>
          </w:p>
        </w:tc>
      </w:tr>
      <w:tr>
        <w:trPr>
          <w:trHeight w:val="6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Похильчук Гали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заместитель заведующего по 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29 581,33</w:t>
            </w:r>
          </w:p>
        </w:tc>
      </w:tr>
      <w:tr>
        <w:trPr>
          <w:trHeight w:val="5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Кокшарова Надежд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ascii="XO Thames" w:hAnsi="XO Thames" w:eastAsia="Calibri" w:cs="XO Thames"/>
                <w:sz w:val="28"/>
                <w:szCs w:val="28"/>
                <w:shd w:fill="auto" w:val="clear"/>
              </w:rPr>
            </w:pPr>
            <w:r>
              <w:rPr>
                <w:rFonts w:eastAsia="Calibri" w:cs="XO Thames" w:ascii="XO Thames" w:hAnsi="XO Thames"/>
                <w:sz w:val="28"/>
                <w:szCs w:val="28"/>
                <w:shd w:fill="auto" w:val="clear"/>
              </w:rPr>
              <w:t>49 950,8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31"Подсолнушек"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екрий Еле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1 544,46</w:t>
            </w:r>
          </w:p>
        </w:tc>
      </w:tr>
      <w:tr>
        <w:trPr>
          <w:trHeight w:val="7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ириченко Анн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 286,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щеобразовательное учреждение детский сад развивающего вида № 32 "Ёлочка"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Веремеенко Анастасия Александро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и.о.Заведующ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27 779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Фатыхова Лилия Андр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kern w:val="0"/>
                <w:sz w:val="28"/>
                <w:szCs w:val="28"/>
                <w:shd w:fill="auto" w:val="clear"/>
                <w:lang w:val="ru-RU" w:eastAsia="en-US" w:bidi="ar-SA"/>
              </w:rPr>
              <w:t>26 434,67</w:t>
            </w:r>
            <w:bookmarkStart w:id="6" w:name="_GoBack_Копия_1"/>
            <w:bookmarkEnd w:id="6"/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       № 33 «Буратино» города Новошахтинск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андурина Валент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pacing w:before="0" w:after="20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7 076,1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№ 34 «Мишут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ончарова Валентина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 743, 8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егтерева Светла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 436, 4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5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дошкольное образовательное учреждение детский сад общеразвивающего вида       № 35 «Орленок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зыка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 555,7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Ткачева Еле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4 827,07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6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детский сад №36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«Золотое зёрнышко»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еманишина Елена Никола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8 585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Дерезина Марин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16 303,99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7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дошкольное образовательное учреждение центр развития детский сад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/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№</w:t>
            </w: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8 «Журавушка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отина Еле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ведующий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4 687, 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Юрова Валент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 638,3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8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муниципальное бюджетное учреждение дополнительного                            образования "Центр развития творчества детей и юношества"       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.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хмедиева Галина Анатол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4 821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Черных Евгения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9 744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алетова Татья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9 744,00</w:t>
            </w:r>
          </w:p>
        </w:tc>
      </w:tr>
      <w:tr>
        <w:trPr>
          <w:trHeight w:val="6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кименко Виктория Викто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 927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  <w:lang w:eastAsia="zh-CN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  <w:lang w:eastAsia="zh-CN"/>
              </w:rPr>
              <w:t>Щербакова Татья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5 518,0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Перетятько Ирина Серге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Н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29 300,0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9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учреждение дополнительного образования «Станция юных техников» города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Спицина Дарь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39 319,21 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Шатликов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Наталья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ихайл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32 420,4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Ткачева Еле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Главный бухгалтер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14 310,42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0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 учреждение дополнительного образования спортивная школа № 1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Тимошенко Екатерина Александ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1 215,53</w:t>
            </w:r>
          </w:p>
        </w:tc>
      </w:tr>
      <w:tr>
        <w:trPr>
          <w:trHeight w:val="7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Фоменко Ольг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 068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Рудова Маргарита Ром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1 571,1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Туркина Наталья Вале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3 830,4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1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 учреждение дополнительного образования спортивная школа № 2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орбанев Никита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5 886,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нязева Олес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  <w:t>58 430,5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иселева Надежда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1360" w:leader="none"/>
              </w:tabs>
              <w:spacing w:before="0" w:after="200"/>
              <w:ind w:right="0" w:hanging="0"/>
              <w:jc w:val="left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  <w:t>57 282,07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Неупокоев Виктор Ива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0" w:hanging="0"/>
              <w:jc w:val="left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  <w:t>59 851,6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Лысенко Алла 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еннад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ind w:right="0" w:hanging="0"/>
              <w:jc w:val="left"/>
              <w:rPr>
                <w:rFonts w:ascii="XO Thames" w:hAnsi="XO Thames" w:cs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color w:val="000000"/>
                <w:spacing w:val="0"/>
                <w:kern w:val="0"/>
                <w:sz w:val="28"/>
                <w:szCs w:val="28"/>
                <w:shd w:fill="auto" w:val="clear"/>
              </w:rPr>
              <w:t>59 957,42</w:t>
            </w:r>
          </w:p>
        </w:tc>
      </w:tr>
      <w:tr>
        <w:trPr>
          <w:trHeight w:val="3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2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 учреждение дополнительного образования спортивная школа № 3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идоров Сергей Василь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86 307,54</w:t>
            </w:r>
          </w:p>
        </w:tc>
      </w:tr>
      <w:tr>
        <w:trPr>
          <w:trHeight w:val="4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алина Евгения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6 729,58</w:t>
            </w:r>
          </w:p>
        </w:tc>
      </w:tr>
      <w:tr>
        <w:trPr>
          <w:trHeight w:val="5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осунов Владимир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С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67 387,16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Шафоростова Светл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М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 640,15</w:t>
            </w:r>
          </w:p>
        </w:tc>
      </w:tr>
      <w:tr>
        <w:trPr>
          <w:trHeight w:val="5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Радионова Виктория Викторов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7 365,3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Ильина Окса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5 534,5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3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 учреждение дополнительного образования спортивная школа № 4 города  Новошахтинс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Орловский Виталий Михайл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дир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91882,4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Семенихина Светлана Леонид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9629,8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Щербакова И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6 619,1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Шленчак Валерий Яковл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еститель директора по АХ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73 242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оломин Сергей Игор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. директора по организации спортивно-массовых мероприятий (0,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 802,79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right="0" w:hanging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Бахтинов Серге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Зам. директора по организации спортивно-массовых мероприятий (0,5 ставк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1033,6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Криштопа Ярослав Владимирович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ам. директора по организации спортивно-массовых мероприятий (0,5 ставки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4519,56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snapToGrid w:val="false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54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муниципальное бюджетное учреждение дополнительного образования Центр «Успе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РекаеваНаталья Юрь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дире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42 099,4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ушникова Анна Владими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 xml:space="preserve">заместитель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37 675,50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Левит Наталья Петр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  <w:t>главный бухгалтер 0,5 став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  <w:t>23 265,3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  <w:t>Кириченко Анна</w:t>
            </w:r>
          </w:p>
          <w:p>
            <w:pPr>
              <w:pStyle w:val="Normal"/>
              <w:widowControl/>
              <w:ind w:right="0" w:hanging="0"/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  <w:t>Юрьевна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sz w:val="28"/>
                <w:szCs w:val="28"/>
                <w:shd w:fill="auto" w:val="clear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60" w:leader="none"/>
              </w:tabs>
              <w:jc w:val="left"/>
              <w:rPr>
                <w:rFonts w:ascii="XO Thames" w:hAnsi="XO Thames" w:cs="XO Thames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  <w:t>главный бухгалтер 0,5 став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XO Thames" w:hAnsi="XO Thames" w:cs="XO Thames"/>
                <w:b w:val="false"/>
                <w:b w:val="false"/>
                <w:i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</w:pPr>
            <w:r>
              <w:rPr>
                <w:rFonts w:cs="XO Thames" w:ascii="XO Thames" w:hAnsi="XO Thames"/>
                <w:b w:val="false"/>
                <w:i w:val="false"/>
                <w:caps w:val="false"/>
                <w:smallCaps w:val="false"/>
                <w:color w:val="1A1A1A"/>
                <w:spacing w:val="0"/>
                <w:sz w:val="28"/>
                <w:szCs w:val="28"/>
                <w:shd w:fill="auto" w:val="clear"/>
              </w:rPr>
              <w:t>12 852,41</w:t>
            </w:r>
          </w:p>
        </w:tc>
      </w:tr>
    </w:tbl>
    <w:p>
      <w:pPr>
        <w:pStyle w:val="Normal"/>
        <w:tabs>
          <w:tab w:val="clear" w:pos="708"/>
          <w:tab w:val="left" w:pos="1360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360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 xml:space="preserve">Начальник 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>Управления образования</w:t>
        <w:tab/>
        <w:t>Т.П. Бахтинова</w:t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</w:r>
    </w:p>
    <w:p>
      <w:pPr>
        <w:pStyle w:val="Normal"/>
        <w:tabs>
          <w:tab w:val="clear" w:pos="708"/>
          <w:tab w:val="left" w:pos="1360" w:leader="none"/>
          <w:tab w:val="left" w:pos="7035" w:leader="none"/>
        </w:tabs>
        <w:rPr>
          <w:rFonts w:ascii="XO Thames" w:hAnsi="XO Thames" w:cs="XO Thames"/>
          <w:sz w:val="28"/>
          <w:szCs w:val="28"/>
          <w:shd w:fill="auto" w:val="clear"/>
        </w:rPr>
      </w:pPr>
      <w:r>
        <w:rPr>
          <w:rFonts w:cs="XO Thames" w:ascii="XO Thames" w:hAnsi="XO Thames"/>
          <w:sz w:val="28"/>
          <w:szCs w:val="28"/>
          <w:shd w:fill="auto" w:val="clear"/>
        </w:rPr>
        <w:t xml:space="preserve">Главный бухгалтер </w:t>
        <w:tab/>
        <w:t>Е.В. Штепа</w:t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  <w:font w:name="Courier New">
    <w:charset w:val="01"/>
    <w:family w:val="modern"/>
    <w:pitch w:val="default"/>
  </w:font>
  <w:font w:name="XO Thame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">
    <w:name w:val="caption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">
    <w:name w:val="caption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">
    <w:name w:val="caption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">
    <w:name w:val="caption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">
    <w:name w:val="caption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">
    <w:name w:val="caption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">
    <w:name w:val="caption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">
    <w:name w:val="caption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">
    <w:name w:val="caption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">
    <w:name w:val="caption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">
    <w:name w:val="caption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11111111111111">
    <w:name w:val="caption1111111111111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5:29:00Z</dcterms:created>
  <dc:creator>Администрация </dc:creator>
  <dc:description/>
  <dc:language>en-US</dc:language>
  <cp:lastModifiedBy/>
  <cp:lastPrinted>2024-03-14T12:34:00Z</cp:lastPrinted>
  <dcterms:modified xsi:type="dcterms:W3CDTF">2025-03-14T08:24:04Z</dcterms:modified>
  <cp:revision>296</cp:revision>
  <dc:subject/>
  <dc:title>Начальнику контрольно-</dc:title>
</cp:coreProperties>
</file>