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  <w:sz w:val="28"/>
          <w:szCs w:val="28"/>
        </w:rPr>
        <w:t>от «22» января 2021 г.                     № 27</w:t>
      </w:r>
      <w:r>
        <w:rPr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 xml:space="preserve">   г. Новошахтинск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реализации проекта адресной методической помощи 500+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 соответствии с паспортом федерального проекта «Современная школа», на основании письма ФГБУ «Федеральный институт оценки качества образования» (далее ФГБУ ФИОКО) от 18.01.2021 № 02-21/9 «О начале реализации проекта адресной методической помощи 500+», письма министерства общего и профессионального образования Ростовской области от 21.01.2021 № 24/9-710 «О начале реализации проекта адресной методической помощи 500+» в январе текущего года в Ростовской области начинается реализация проекта по организации методической поддержки школ с низкими образовательными результатами (далее – Проект 500+, ШНОР)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ГАУ РО «Региональный информационно-аналитический центр развития образования»  (далее – ГАУ РО РИАЦРО) определен ответственным за координацию проведения Проекта 500+ 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 реализации проекта из представленного ФГБУ ФИОКО списка ШНОР Ростовской области по алгоритму ФГБУ ФИОКО на территории города Новошахтинска была отобрана МБОУ СОШ №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 xml:space="preserve">Назначить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ru-RU"/>
        </w:rPr>
        <w:t>муниципальным координатором проекта адресной методической помощи 500+ ведущего специалиста Управления образования Е.В. Ильясов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ответственным школьным координатором Проекта 500+ заместителя директора по УВР МБОУ СОШ № 25 М.В. Зазнобин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куратором для реализации экспертной и консультационной поддержки при реализации Проекта 500+ на территории города Новошахтинска заместителя директора по УВР МБОУ СОШ № 1 Л.А. Слабку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lang w:val="ru-RU"/>
        </w:rPr>
      </w:pPr>
      <w:r>
        <w:rPr>
          <w:lang w:val="ru-RU"/>
        </w:rPr>
        <w:t>Утвердить муниципальную Дорожную карту проекта Адресной методической помощи 500+ согласно приложению № 1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lang w:val="ru-RU"/>
        </w:rPr>
      </w:pPr>
      <w:r>
        <w:rPr>
          <w:lang w:val="ru-RU"/>
        </w:rPr>
        <w:t>Утвердить состав рабочей группы  по оказанию методической помощи МБОУ СОШ № 25, показывающей низкие образовательные результаты, в вопросах повышения качества образования согласно приложению № 2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я образования                                      </w:t>
        <w:tab/>
        <w:t xml:space="preserve">   </w:t>
        <w:tab/>
        <w:t>Л.И. Шлен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Елена Валерьевна Иль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методической помощи МБОУ СОШ № 2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ывающей низкие образовательные результаты, в вопросах повы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нча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лена Владимир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МБОУ ЦБУ ХО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аталья Виктор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Елена Валерье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3:00Z</dcterms:created>
  <dc:creator>Atamanchuk</dc:creator>
  <dc:description/>
  <cp:keywords/>
  <dc:language>en-US</dc:language>
  <cp:lastModifiedBy>Елена</cp:lastModifiedBy>
  <cp:lastPrinted>2021-01-27T10:30:00Z</cp:lastPrinted>
  <dcterms:modified xsi:type="dcterms:W3CDTF">2021-09-17T08:30:00Z</dcterms:modified>
  <cp:revision>15</cp:revision>
  <dc:subject/>
  <dc:title>АДМИНИСТРАЦИЯ г</dc:title>
</cp:coreProperties>
</file>