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а о проделанной в 2021 году работе в рамках реализации в МБОУ СОШ № 25 проекта адресной методической помощи 500+</w:t>
      </w:r>
    </w:p>
    <w:p>
      <w:pPr>
        <w:pStyle w:val="Normal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5B9BD5"/>
          <w:sz w:val="28"/>
          <w:szCs w:val="28"/>
        </w:rPr>
        <w:tab/>
      </w:r>
      <w:r>
        <w:rPr>
          <w:sz w:val="28"/>
          <w:szCs w:val="28"/>
          <w:lang w:bidi="ru-RU"/>
        </w:rPr>
        <w:t>В  с</w:t>
      </w:r>
      <w:r>
        <w:rPr>
          <w:sz w:val="28"/>
          <w:szCs w:val="28"/>
        </w:rPr>
        <w:t>оответствии с письмом ФГБУ "Федеральный институт оценки качества образования" от 18.01.2021 № 02-21/9 "О начале проекта адресной методической помощи 500+", письмом министерства общего и профессионального образования Ростовской области от 21.02.2021 № 24/9-710 "О начале реализации проекта адресной методической помощи 500+",  в целях реализации на территории Ростовской области мероприятий, предусмотренных федеральным проектом адресной методической помощи общеобразовательным организациям  с низкими образовательными результатами обучающимися в 2021 году на территории города Новошахтинска реализовывался Проект 500+.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деральном Проекте 500+ на территории города Новошахтинска отобрана 1 школа (МБОУ СОШ № 25).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auto" w:line="276"/>
        <w:ind w:firstLine="709"/>
        <w:jc w:val="both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ШН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Куратор</w:t>
            </w:r>
          </w:p>
        </w:tc>
      </w:tr>
      <w:tr>
        <w:trPr>
          <w:trHeight w:val="6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МБОУ СОШ № 25 города Новошахт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Заместитель директо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МБОУ СОШ № 1 города Новошахтинс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Л.А. Слаб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70EC"/>
                  <w:sz w:val="22"/>
                  <w:szCs w:val="22"/>
                </w:rPr>
                <w:t>Приказ Управления образования № 27 от 22.01.2021г.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ind w:right="429" w:firstLine="708"/>
        <w:jc w:val="both"/>
        <w:rPr>
          <w:color w:val="5B9BD5"/>
          <w:sz w:val="28"/>
          <w:szCs w:val="28"/>
          <w:shd w:fill="FFFFFF" w:val="clear"/>
        </w:rPr>
      </w:pPr>
      <w:r>
        <w:rPr>
          <w:color w:val="5B9BD5"/>
          <w:sz w:val="28"/>
          <w:szCs w:val="28"/>
          <w:shd w:fill="FFFFFF" w:val="clear"/>
        </w:rPr>
      </w:r>
    </w:p>
    <w:p>
      <w:pPr>
        <w:pStyle w:val="Normal"/>
        <w:ind w:right="429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11 марта 2021 года</w:t>
      </w:r>
      <w:r>
        <w:rPr>
          <w:sz w:val="28"/>
          <w:szCs w:val="28"/>
          <w:shd w:fill="FFFFFF" w:val="clear"/>
        </w:rPr>
        <w:t xml:space="preserve"> в рамках реализации проекта адресной методической помощи школам с низкими образовательными результатами «500+» состоялось </w:t>
      </w:r>
      <w:r>
        <w:rPr>
          <w:b/>
          <w:i/>
          <w:sz w:val="28"/>
          <w:szCs w:val="28"/>
          <w:shd w:fill="FFFFFF" w:val="clear"/>
        </w:rPr>
        <w:t>первичное посещение МБОУ СОШ № 25.</w:t>
      </w:r>
    </w:p>
    <w:p>
      <w:pPr>
        <w:pStyle w:val="Normal"/>
        <w:ind w:right="429" w:firstLine="708"/>
        <w:jc w:val="center"/>
        <w:rPr>
          <w:b/>
          <w:b/>
          <w:i/>
          <w:i/>
          <w:sz w:val="28"/>
          <w:szCs w:val="28"/>
          <w:lang w:bidi="ru-RU"/>
        </w:rPr>
      </w:pPr>
      <w:r>
        <w:rPr/>
        <w:drawing>
          <wp:inline distT="0" distB="0" distL="0" distR="0">
            <wp:extent cx="29622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i/>
          <w:i/>
          <w:color w:val="000000"/>
          <w:sz w:val="27"/>
          <w:szCs w:val="27"/>
          <w:u w:val="single"/>
          <w:lang w:bidi="ru-RU"/>
        </w:rPr>
      </w:pPr>
      <w:r>
        <w:rPr>
          <w:b/>
          <w:i/>
          <w:color w:val="000000"/>
          <w:sz w:val="27"/>
          <w:szCs w:val="27"/>
          <w:u w:val="single"/>
          <w:lang w:bidi="ru-RU"/>
        </w:rPr>
      </w:r>
    </w:p>
    <w:p>
      <w:pPr>
        <w:pStyle w:val="Style19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ь посещения:</w:t>
      </w:r>
    </w:p>
    <w:p>
      <w:pPr>
        <w:pStyle w:val="Style19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педагогическим коллективом и администрацией школы;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плана действий, который позволит совместно со школьной рабочей группой образовательного учреждения определить стратегию по достижению улучшения образовательных результатов;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мероприятий по определению рисковых профилей и организация работы педагогов по их устранению.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рисков низких образовательных результатов.</w:t>
      </w:r>
    </w:p>
    <w:p>
      <w:pPr>
        <w:pStyle w:val="Style1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первичного посещения: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контакт, создать атмосферу продуктивного, благоприятного сотрудничества для преодоления негативных внешних факторов, определивших степень сформированности управленческих механизмов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ыли продемонстрированы учебные кабинеты:</w:t>
      </w:r>
    </w:p>
    <w:p>
      <w:pPr>
        <w:pStyle w:val="Style19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40995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476625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600450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343275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239135" cy="270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 итогам посещения был определён один из рисковых профилей: низкий уровень оснащения школы.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дминистрация МБОУ СОШ № 25 была настроена на взаимовыгодное сотрудничество, что облегчало поставленную задачу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е посещение мы провели следующую работу: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накомились с администрацией и коллективом школы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шли с экскурсией по школе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смотрели рисковые профили и обозначили векторы их устранени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ли стартовую самодиагностику.</w:t>
      </w:r>
    </w:p>
    <w:p>
      <w:pPr>
        <w:pStyle w:val="Style19"/>
        <w:rPr>
          <w:color w:val="5B9BD5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5. Наметили план совместных мероприятий по реализации программы.</w:t>
      </w:r>
    </w:p>
    <w:p>
      <w:pPr>
        <w:pStyle w:val="Style19"/>
        <w:shd w:fill="FFFFFF" w:val="clear"/>
        <w:spacing w:lineRule="auto" w:line="276" w:before="156" w:after="156"/>
        <w:ind w:right="13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ее были  изучены программа развития школы, основные сведения о контингенте обучающихся,  о составе педагогического коллектива (возрастной состав, уровень квалификации, информация о курсовой подготовке).</w:t>
      </w:r>
    </w:p>
    <w:p>
      <w:pPr>
        <w:pStyle w:val="Style19"/>
        <w:shd w:fill="FFFFFF" w:val="clear"/>
        <w:spacing w:lineRule="auto" w:line="276" w:before="156" w:after="156"/>
        <w:ind w:right="13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5 марта 2021 года</w:t>
      </w:r>
      <w:r>
        <w:rPr>
          <w:sz w:val="28"/>
          <w:szCs w:val="28"/>
        </w:rPr>
        <w:t xml:space="preserve"> было проведено </w:t>
      </w:r>
      <w:r>
        <w:rPr>
          <w:b/>
          <w:i/>
          <w:sz w:val="28"/>
          <w:szCs w:val="28"/>
        </w:rPr>
        <w:t>рабочее совещание с рабочей группой</w:t>
      </w:r>
      <w:r>
        <w:rPr>
          <w:sz w:val="28"/>
          <w:szCs w:val="28"/>
        </w:rPr>
        <w:t xml:space="preserve"> МБОУ СОШ № 25 по самообследованию образовательной организации в соответствии с рисковыми профилями. Работа с рабочей группой была выстроена на основе материалов ФГБУ «ФИОКО» от 25.03.2021 (Запись </w:t>
      </w:r>
      <w:hyperlink r:id="rId9" w:tgtFrame="_blank">
        <w:r>
          <w:rPr>
            <w:rStyle w:val="InternetLink"/>
            <w:color w:val="0088CC"/>
            <w:sz w:val="28"/>
            <w:szCs w:val="28"/>
            <w:shd w:fill="F5F5F5" w:val="clear"/>
          </w:rPr>
          <w:t>вебинара ФГБУ "ФИОКО" от 25.03.2021</w:t>
        </w:r>
      </w:hyperlink>
      <w:r>
        <w:rPr>
          <w:sz w:val="28"/>
          <w:szCs w:val="28"/>
        </w:rPr>
        <w:t>)</w:t>
      </w:r>
    </w:p>
    <w:p>
      <w:pPr>
        <w:pStyle w:val="Style19"/>
        <w:shd w:fill="FFFFFF" w:val="clear"/>
        <w:spacing w:lineRule="auto" w:line="276" w:before="156" w:after="156"/>
        <w:ind w:right="13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19350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реализации проекта адресной методической помощи «500+»  совместно с рабочей группой МБОУ СОШ № 25 проведен анализ «рискового профиля школы», сформированного посредством диагностики и анализа конкретной ситуации в нашей школе. Были определена основные аспекты дорожных карт по каждому антирисковому профилю, принято решение о составлении индивидуальных образовательных маршрутов для обучающихся  с низкой учебной мотивацией.</w:t>
      </w:r>
    </w:p>
    <w:p>
      <w:pPr>
        <w:pStyle w:val="Normal"/>
        <w:rPr>
          <w:color w:val="5B9BD5"/>
          <w:sz w:val="28"/>
          <w:szCs w:val="28"/>
          <w:lang w:bidi="ru-RU"/>
        </w:rPr>
      </w:pPr>
      <w:r>
        <w:rPr>
          <w:color w:val="5B9BD5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По каждому направлению рискового профиля школой  разработаны программы (дорожная карта), которые позволят  перевести школу  в эффективный режим работ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761"/>
      </w:tblGrid>
      <w:tr>
        <w:trPr>
          <w:trHeight w:val="10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исковый профил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одержание работы</w:t>
            </w:r>
          </w:p>
        </w:tc>
      </w:tr>
      <w:tr>
        <w:trPr>
          <w:trHeight w:val="10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кая доля обучающихся с рисками учебной неуспешн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семей учащихся, положение детей в семье, условий их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рганизация и проведение родительского всеобуча, лек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равовое, психолого - педагогическое просвеще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роведение общешкольных и классных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Проведение индивидуальных и групповых консульт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влечение родителей к сотрудничеству по всем направлениям деятельности, к работе общешкольного родительского комит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ивлечение родителей к проведению рей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традиционных общешкольных праздника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роведение диагностических исследований, анкетирование.</w:t>
            </w:r>
          </w:p>
        </w:tc>
      </w:tr>
      <w:tr>
        <w:trPr>
          <w:trHeight w:val="10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зкий уровень вовлечённости родителе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учение семей учащихся, положение детей в семье, условий их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и проведение родительского всеобуча, лекто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авовое, психолого - педагогическое просвещение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общешкольных и классных родительских собр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дение индивидуальных и групповых консульт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влечение родителей к сотрудничеству по всем направлениям деятельности, к работе общешкольного родительского комит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ивлечение родителей к проведению рей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частие в традиционных общешкольных праздни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диагностических исследований, анкетирование</w:t>
            </w:r>
          </w:p>
        </w:tc>
      </w:tr>
      <w:tr>
        <w:trPr>
          <w:trHeight w:val="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зкий уровень оснащения школ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циональное и эффективное использование средств путем грамотного планирования, принятия оптимального решения на основе обоснованных критериев выбора и получения максимального результата при минимальных вложениях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Для совершенствования материальной базы приобретаются оборудование и учебно-наглядные пособия для кабинетов, в которых реализуется основная образовательная программа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аботана среднесрочная программа, определены цели и задачи. Далее работа строилась согласно плана и сроков загрузки 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каждому из выбранных направлений   разработали программы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зультатом   совместной кропотливой работы   стали отчёты по каждой программе. </w:t>
      </w:r>
    </w:p>
    <w:p>
      <w:pPr>
        <w:pStyle w:val="Normal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оцессе работы в рамках проекта на первом этапе усилия администрации МБОУ СОШ № 25, куратора, муниципального координатора  были сконцентрированы на определении причин выявленных проблем и определения пути выхода из данной ситуации. 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работу над проектом были включены все педагоги МБОУ СОШ № 25, обучающиеся  и их родители (законные представители). Использовались различные методы сбора информации: беседы, анкетирование, социальный опрос и т.д.   Для решения проблемы задействованы ресурсы не только образовательной организации, но и Управления образования Администрации города Новошахтинска.</w:t>
      </w:r>
    </w:p>
    <w:p>
      <w:pPr>
        <w:pStyle w:val="Normal"/>
        <w:shd w:fill="FFFFFF" w:val="clear"/>
        <w:spacing w:before="150" w:after="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28 апреля 2021 года</w:t>
      </w:r>
      <w:r>
        <w:rPr>
          <w:color w:val="000000"/>
          <w:sz w:val="28"/>
          <w:szCs w:val="28"/>
        </w:rPr>
        <w:t xml:space="preserve"> на базе МБОУ СОШ № 1 муниципальный координатор проекта Адресной методической помощи, ведущий специалист Управления образования Администрации города Новошахтинска Е.В. Ильясова провела рабочее </w:t>
      </w:r>
      <w:r>
        <w:rPr>
          <w:b/>
          <w:i/>
          <w:color w:val="000000"/>
          <w:sz w:val="28"/>
          <w:szCs w:val="28"/>
        </w:rPr>
        <w:t>совещание по реализации проекта «500+»</w:t>
      </w:r>
      <w:r>
        <w:rPr>
          <w:color w:val="000000"/>
          <w:sz w:val="28"/>
          <w:szCs w:val="28"/>
        </w:rPr>
        <w:t xml:space="preserve"> в рамках национального проекта «Образование», нацеленного на методическую поддержку общеобразовательных организаций, имеющих низкие образовательные результаты обучающихся.</w:t>
      </w:r>
    </w:p>
    <w:p>
      <w:pPr>
        <w:pStyle w:val="Normal"/>
        <w:shd w:fill="FFFFFF" w:val="clear"/>
        <w:spacing w:before="150" w:after="60"/>
        <w:jc w:val="both"/>
        <w:rPr/>
      </w:pPr>
      <w:r>
        <w:rPr>
          <w:color w:val="000000"/>
          <w:sz w:val="28"/>
          <w:szCs w:val="28"/>
        </w:rPr>
        <w:t>В совещании приняли участие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15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атор проекта 500+, заместитель директора МБОУ СОШ № 1 Л.А. Слабкая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15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координатор проекта 500+, заместитель директора МБОУ СОШ № 25  М.В. Зазноби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267200" cy="268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5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рамках данного мероприятия состоялось обсуждение основных этапов реализации проекта «500+», результатов федерального мониторинга проекта 500+, типичных ошибок, возникающих при работе с концептуальными документами.</w:t>
      </w:r>
    </w:p>
    <w:p>
      <w:pPr>
        <w:pStyle w:val="Normal"/>
        <w:shd w:fill="FFFFFF" w:val="clear"/>
        <w:spacing w:lineRule="auto" w:line="276" w:before="150" w:after="60"/>
        <w:jc w:val="both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оценимую помощь в работе  оказывали регулярные, постоянно действующие консультационные вебинары/семинары</w:t>
      </w:r>
      <w:r>
        <w:rPr>
          <w:bCs/>
          <w:sz w:val="28"/>
          <w:szCs w:val="28"/>
        </w:rPr>
        <w:t xml:space="preserve"> под руководством регионального координатора (при реализации каждого из этапов </w:t>
      </w:r>
      <w:r>
        <w:rPr>
          <w:rFonts w:eastAsia="Calibri"/>
          <w:sz w:val="28"/>
          <w:szCs w:val="28"/>
          <w:lang w:eastAsia="en-US"/>
        </w:rPr>
        <w:t>Проекта 500+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Регулярно в тесном контакте "школа - куратор"  проводился мониторинг реализации дорожной карты проекта «500+». 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й координатор осуществляла контроль за сроками исполнения и мероприятиями по разработке докумен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Коллектив МБОУ СОШ № 25 готов к изменениям  и активно работает по реализации мероприятий проекта.  Поставленные цели реальные, результаты достижимые.   </w:t>
      </w:r>
    </w:p>
    <w:p>
      <w:pPr>
        <w:pStyle w:val="Normal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 Слабкая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  <w:iCs/>
      <w:w w:val="100"/>
      <w:lang w:val="ru-RU" w:bidi="ar-SA"/>
    </w:rPr>
  </w:style>
  <w:style w:type="character" w:styleId="WW8Num5z1">
    <w:name w:val="WW8Num5z1"/>
    <w:qFormat/>
    <w:rPr>
      <w:rFonts w:ascii="Symbol" w:hAnsi="Symbol" w:cs="Symbol"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iCs/>
      <w:w w:val="100"/>
      <w:lang w:val="ru-RU" w:bidi="ar-SA"/>
    </w:rPr>
  </w:style>
  <w:style w:type="character" w:styleId="WW8Num11z1">
    <w:name w:val="WW8Num11z1"/>
    <w:qFormat/>
    <w:rPr>
      <w:rFonts w:ascii="Symbol" w:hAnsi="Symbol" w:cs="Symbol"/>
      <w:w w:val="10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iCs/>
      <w:w w:val="100"/>
      <w:lang w:val="ru-RU" w:bidi="ar-SA"/>
    </w:rPr>
  </w:style>
  <w:style w:type="character" w:styleId="WW8Num13z1">
    <w:name w:val="WW8Num13z1"/>
    <w:qFormat/>
    <w:rPr>
      <w:rFonts w:ascii="Symbol" w:hAnsi="Symbol" w:cs="Symbol"/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iCs/>
      <w:w w:val="100"/>
      <w:lang w:val="ru-RU" w:bidi="ar-SA"/>
    </w:rPr>
  </w:style>
  <w:style w:type="character" w:styleId="WW8Num21z1">
    <w:name w:val="WW8Num21z1"/>
    <w:qFormat/>
    <w:rPr>
      <w:w w:val="1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i/>
      <w:iCs/>
      <w:w w:val="100"/>
      <w:lang w:val="ru-RU" w:bidi="ar-SA"/>
    </w:rPr>
  </w:style>
  <w:style w:type="character" w:styleId="WW8Num22z1">
    <w:name w:val="WW8Num22z1"/>
    <w:qFormat/>
    <w:rPr>
      <w:rFonts w:ascii="Symbol" w:hAnsi="Symbol" w:cs="Symbol"/>
      <w:w w:val="10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C3">
    <w:name w:val="c3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1198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1">
    <w:name w:val="Заголовок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br.ru/images/2021/500/&#1055;&#1056;&#1048;&#1050;&#1040;&#1047;_&#1086;&#1073;_&#1086;&#1088;&#1075;&#1072;&#1085;&#1080;&#1079;&#1072;&#1094;&#1080;&#1080;_&#1088;&#1072;&#1073;&#1086;&#1090;&#1099;_&#1074;_&#1088;&#1072;&#1084;&#1082;&#1072;&#1093;_&#1087;&#1088;&#1086;&#1077;&#1082;&#1090;&#1072;_500__1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youtu.be/Y3ri5uLqPTM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38:00Z</dcterms:created>
  <dc:creator>пайну</dc:creator>
  <dc:description/>
  <cp:keywords/>
  <dc:language>en-US</dc:language>
  <cp:lastModifiedBy>Rafet</cp:lastModifiedBy>
  <dcterms:modified xsi:type="dcterms:W3CDTF">2021-09-19T15:50:00Z</dcterms:modified>
  <cp:revision>5</cp:revision>
  <dc:subject/>
  <dc:title/>
</cp:coreProperties>
</file>