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дорожная карта про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ой методической </w:t>
        <w:br/>
        <w:t xml:space="preserve">           помощи 500+ (на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род Новошахт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15"/>
        <w:gridCol w:w="2198"/>
        <w:gridCol w:w="314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ейств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ал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реал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алгорит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ФИОК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обр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участия в Проекте 500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5 города Новошахтинс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муниципальных и школьных координа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ы муниципальные и школьные координаторы для всех ОО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раторов для реализации экспертной и консультационной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раторы для все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кетирования в школах-участниц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для формирования рискового профиля школы (анкетирование директора ОО; учителей и учащихся 6 и 8 классов; родителей учащихся 6 и 8 клас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№ 25 прошла анкет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формирования рисковых профилей школ (РПШ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становочного вебинара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№ 25 приняла участие в установочном вебинаре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едагогической студии учителей химии и биологи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вышения качества образования через комплексное использование современных подходов к организации образовательного процесса на уроках химии и биолог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студии учителей английского языка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достижения качества иноязычного образования и пути их решения через применение современных инновационных технолог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студии учителей физики и астрономи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 как условие повышения качества образования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студии учителей физической культуры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занятиям физической культурой и спортом через сочетание игровых, соревновательных и современных технолог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МБОУ СОШ № 25 куратором проекта (зам. директора МБОУ СОШ № 1 Л.А. Слабкая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посещения МБОУ СОШ № 25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 куратором (прилагаетс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школьного координ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й системе Мониторинга электронных дорожных карт (ИС МЭД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мероприятий в сроки, определенные федеральной дорожной карт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кур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й системе Мониторинга электронных дорожных кар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мероприятий в сроки, определенные федеральной дорожной карт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онсультационных вебинаров под руководством регионального координатора (при реализации каждого из этап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бинары для МБОУ СОШ № 2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(согласно графика проведе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едагогической студии учителей математик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как условие повышения качества знаний на уроках матема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едагогической студии учителей истории и обществознания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и проектно-исследовательская деятельность как условие повышения качества образования при реализации ФГОС на уроках истории и обществозн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преподавателей-организаторов основ безопасности жизнедеятельност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на уроках ОБЖ как один из путей повышения качества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едагогической студии учителей русского языка и литературы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характера образования через внедрение новых педагогических технологий и видов деятельности  обучающихся на уроках русского языка и литера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информатики и ИКТ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на основе использования новых образовательных технологий и системно-деятельностного подхода как средство реализации современных целей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географи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как условие развития ключевых компетенций в преподавании географ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 МЭД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туальных документов МБОУ СОШ № 2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лектронная дорожная карта, программа развития ОО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концептуальных докум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бъективности процедур проведения ВПР для оценки уровня подготовки учащихся в МБОУ СОШ № 25 - участниц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  <w:bookmarkStart w:id="0" w:name="_GoBack"/>
            <w:bookmarkEnd w:id="0"/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для повышения объективности проведения ВПР в Р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е МБОУ СОШ № 25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специального раздела для освещения этапов работы над Проект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щение этапов работы над Проектом 500+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технологии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учения по предмету «Технолог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области искусств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инновационная деятельность учителя как технология повышения качества образовательного процесса в условиях реализации ФГО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начальных классов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организацию внеурочной деятельности в образовательном процесс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студии учителей ОДНКНР и ОРКСЭ города Новошахтинс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и гражданина России посредством приобщения его к нравственным и мировоззренческим ценностям на уроках ОРКСЭ и ОДНКН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1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ординатор представляет МО результаты выборочной экспертизы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2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ординатор представляет МО результаты выборочной экспертизы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 реализации в Ростов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тогового семинара (вебинара) по Проекту 500+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5:00Z</dcterms:created>
  <dc:creator>Атаманчук Елена Алексеевна</dc:creator>
  <dc:description/>
  <cp:keywords/>
  <dc:language>en-US</dc:language>
  <cp:lastModifiedBy>Елена</cp:lastModifiedBy>
  <cp:lastPrinted>1995-11-21T17:41:00Z</cp:lastPrinted>
  <dcterms:modified xsi:type="dcterms:W3CDTF">2021-05-14T13:27:00Z</dcterms:modified>
  <cp:revision>24</cp:revision>
  <dc:subject/>
  <dc:title/>
</cp:coreProperties>
</file>