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образования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а Новошахтин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0.06.2014.                                                                                                                  №26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оценке последствий принятия ре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реконструкции, модернизаци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изменении назначения и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ликвидации объекта соц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 для дете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требованиями  части 2 статьи 13 ФЗ-124 от 24.07.1998 «Об основных гарантиях прав ребенка в Российской Федерации», постановлением Правительства Ростовской области от 02.04.2014 № 222 «</w:t>
      </w:r>
      <w:r>
        <w:rPr>
          <w:rFonts w:cs="Arial" w:ascii="Arial" w:hAnsi="Arial"/>
          <w:bCs/>
        </w:rPr>
        <w:t>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Ростовской области или муниципальной собственностью</w:t>
      </w:r>
      <w:r>
        <w:rPr>
          <w:rFonts w:cs="Arial" w:ascii="Arial" w:hAnsi="Arial"/>
        </w:rPr>
        <w:t>», Положением «Об Управлении образования Администрации города Новошахтинска», утвержденным решением Новошахтинской городской Думы от 02.04.2013 №42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твердить Комиссию по оценке </w:t>
      </w:r>
      <w:r>
        <w:rPr>
          <w:rStyle w:val="StrongEmphasis"/>
          <w:rFonts w:cs="Arial" w:ascii="Arial" w:hAnsi="Arial"/>
          <w:b w:val="false"/>
          <w:bCs/>
        </w:rPr>
        <w:t xml:space="preserve">последствий принятия решения о реконструкции, модернизации, об изменении назначения или о ликвидации объекта социальной инфраструктуры для детей объекта социальной инфраструктуры для детей, находящегося на балансе </w:t>
      </w:r>
      <w:r>
        <w:rPr>
          <w:rFonts w:cs="Arial" w:ascii="Arial" w:hAnsi="Arial"/>
        </w:rPr>
        <w:t>муниципальной образовательной организации, подведомственной Управлению образования, в составе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комиссии по</w:t>
      </w:r>
      <w:r>
        <w:rPr>
          <w:rStyle w:val="StrongEmphasis"/>
          <w:rFonts w:cs="Arial" w:ascii="Arial" w:hAnsi="Arial"/>
          <w:b w:val="false"/>
          <w:bCs/>
        </w:rPr>
        <w:t xml:space="preserve">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находящегося на балансе </w:t>
      </w:r>
      <w:r>
        <w:rPr>
          <w:rFonts w:cs="Arial" w:ascii="Arial" w:hAnsi="Arial"/>
        </w:rPr>
        <w:t>муниципальной образовательной организации, подведомственной Управлению образования, в составе согласно приложению №2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firstLine="42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Заместителю начальника Управления образования О.Н. Демьяненко: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размещение настоящего приказа на официальном сайте Управления образования.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Довести настоящий приказ до сведения заинтересованных лиц, руководителей муниципальных образовательных организаций.</w:t>
      </w:r>
    </w:p>
    <w:p>
      <w:pPr>
        <w:pStyle w:val="Style17"/>
        <w:shd w:fill="FFFFFF" w:val="clear"/>
        <w:spacing w:lineRule="atLeast" w:line="240" w:before="0" w:after="0"/>
        <w:ind w:firstLine="42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. Контроль исполнения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ind w:firstLine="42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чальник Управления образования                                                   Т.П. Бахти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Н. Демьян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6.2014 №2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сси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 xml:space="preserve">по оценке </w:t>
      </w:r>
      <w:r>
        <w:rPr>
          <w:rStyle w:val="StrongEmphasis"/>
          <w:rFonts w:cs="Arial" w:ascii="Arial" w:hAnsi="Arial"/>
          <w:b w:val="false"/>
          <w:bCs/>
        </w:rPr>
        <w:t>последствий принятия решения о реконструкци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/>
        </w:rPr>
        <w:t xml:space="preserve">модернизации, об изменении назначения или о ликвидации объекта социальной инфраструктуры для детей, находящегося на балансе </w:t>
      </w:r>
      <w:r>
        <w:rPr>
          <w:rFonts w:cs="Arial" w:ascii="Arial" w:hAnsi="Arial"/>
        </w:rPr>
        <w:t>муниципальной образовательной организации, подведомственной Управлению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Комисс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инова Татьяна Пет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ения образования, председатель Комиссии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енчак Лидия Иван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начальника Управления образования, заместитель председателя Комиссии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ропот Тамара Виктор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Управления образования, секретарь Комиссии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ьяненко Ольга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начальника Управления образова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ьцова Ольга Анатол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бухгалтер Управления образова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нко Елена Михайл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-энергетик Управления образова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5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от 20.06.2014 №260</w:t>
      </w:r>
    </w:p>
    <w:p>
      <w:pPr>
        <w:pStyle w:val="Normal"/>
        <w:tabs>
          <w:tab w:val="clear" w:pos="708"/>
          <w:tab w:val="left" w:pos="5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Положение </w:t>
      </w:r>
      <w:r>
        <w:rPr>
          <w:rFonts w:cs="Arial" w:ascii="Arial" w:hAnsi="Arial"/>
          <w:bCs/>
          <w:sz w:val="22"/>
          <w:szCs w:val="22"/>
        </w:rPr>
        <w:t>о комиссии по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 оценке последствий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принятия решения о реконструкции, модернизации, об изменении назначения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или о ликвидации объекта социальной инфраструктуры для детей, находящегося на балансе </w:t>
      </w:r>
      <w:r>
        <w:rPr>
          <w:rFonts w:cs="Arial" w:ascii="Arial" w:hAnsi="Arial"/>
          <w:sz w:val="22"/>
          <w:szCs w:val="22"/>
        </w:rPr>
        <w:t xml:space="preserve">муниципальной образовательной организации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омственной Управлению образования</w:t>
      </w:r>
    </w:p>
    <w:p>
      <w:pPr>
        <w:pStyle w:val="Style17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(далее - Положение)</w:t>
      </w:r>
    </w:p>
    <w:p>
      <w:pPr>
        <w:pStyle w:val="Style17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положения</w:t>
      </w:r>
    </w:p>
    <w:p>
      <w:pPr>
        <w:pStyle w:val="Style17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Настоящее Положение разработано в соответствии с требованиями части 2 статьи 13 Федерального закона от 24.07.1998 № 124-ФЗ «Об основных гарантиях прав ребенка в Российской Федерации», постановлением Правительства Ростовской области от 02.04.2014 № 222 «</w:t>
      </w:r>
      <w:r>
        <w:rPr>
          <w:rFonts w:cs="Arial" w:ascii="Arial" w:hAnsi="Arial"/>
          <w:bCs/>
          <w:sz w:val="22"/>
          <w:szCs w:val="22"/>
        </w:rPr>
        <w:t>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Ростовской области или муниципальной собственностью</w:t>
      </w:r>
      <w:r>
        <w:rPr>
          <w:rFonts w:cs="Arial" w:ascii="Arial" w:hAnsi="Arial"/>
          <w:sz w:val="22"/>
          <w:szCs w:val="22"/>
        </w:rPr>
        <w:t xml:space="preserve">», Положением «Об Управлении образования Администрации города Новошахтинска», утвержденным решением Новошахтинской городской Думы от 02.04.2013 №421 и определяет порядок создания и деятельности комиссии по оценке последствий принятия решения о реконструкции, модернизации, об изменении назначения или о ликвидации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объекта социальной инфраструктуры для детей, находящегося на балансе </w:t>
      </w:r>
      <w:r>
        <w:rPr>
          <w:rFonts w:cs="Arial" w:ascii="Arial" w:hAnsi="Arial"/>
          <w:sz w:val="22"/>
          <w:szCs w:val="22"/>
        </w:rPr>
        <w:t>муниципальной образовательной организации, подведомственной Управлению образования (далее - оценка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2. Положение подлежит обязательному применению во всех случаях, когда в соответствии с действующим законодательством предполагается принять решение о реконструкции, модернизации, об изменении назначения или о ликвидации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объекта социальной инфраструктуры для детей, находящегося на балансе </w:t>
      </w:r>
      <w:r>
        <w:rPr>
          <w:rFonts w:cs="Arial" w:ascii="Arial" w:hAnsi="Arial"/>
          <w:sz w:val="22"/>
          <w:szCs w:val="22"/>
        </w:rPr>
        <w:t>муниципальной образовательной организации, подведомственной Управлению образ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В соответствии с частью 2 статьи 13 Федерального закона от 24.07.1998  № 124-ФЗ «Об основных гарантиях прав ребенка в Российской Федерации», в случае отсутствия оценки, решение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, признается недействительным с момента его вынес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4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Комиссия является органом, уполномоченным на проведение последствий принятого решения о реконструкции, модернизации, об изменении назначения или о ликвидации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объекта социальной инфраструктуры для детей, находящегося на балансе </w:t>
      </w:r>
      <w:r>
        <w:rPr>
          <w:rFonts w:cs="Arial" w:ascii="Arial" w:hAnsi="Arial"/>
          <w:sz w:val="22"/>
          <w:szCs w:val="22"/>
        </w:rPr>
        <w:t>муниципальной образовательной организации, подведомственной Управлению образования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 (далее – Комиссия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создается в составе не менее 5 человек, в которую входят обязательно председатель и секретарь. Персональный состав Комиссии утверждается приказом Управления образования Администрации города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5. 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Style17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роведения оценки</w:t>
      </w:r>
    </w:p>
    <w:p>
      <w:pPr>
        <w:pStyle w:val="Style17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Для проведения оценки руководитель образовательной организации, подведомственной Управлению образования, направляет в Комиссию предложение с просьбой о проведении оценки с приложением документов: справка по кредиторской и дебиторской задолженности по состоянию на дату внесения предложения, справка о перечне находящегося на балансе образовательной организации недвижимого и особо ценного имущества, справку об исполнении муниципального задания за истекший период текущего года и предшествующий год, справку об укомплектованности работниками в соответствии со штатным расписанием.</w:t>
      </w:r>
    </w:p>
    <w:p>
      <w:pPr>
        <w:pStyle w:val="ConsPlusNormal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принимается и регистрируется секретарем Комиссии в день поступления.</w:t>
      </w:r>
    </w:p>
    <w:p>
      <w:pPr>
        <w:pStyle w:val="Style17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2.2. Комиссия рассматривает предоставленные предложения и документы в порядке, установленном настоящим Положением. При проведении оценки Комиссия, в случае возникновения такой необходимости и в целях принятия мотивированного, документально и нормативно обоснованного решения, имеет право направлять запросы в соответствующие государственные органы, органы местного самоуправления, образовательные организации о предоставлении дополнительной информации, дополнительных материалов и документов, необходимых для проведения оценки. 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Заседания Комиссии проводятся по мере необходимости, организуются председателем Комиссии, в его отсутствие - заместителем председателя. Заседание Комиссии считается правомочным, если на нем присутствует не менее 2/3 ее состава.</w:t>
      </w:r>
    </w:p>
    <w:p>
      <w:pPr>
        <w:pStyle w:val="ConsPlusNormal"/>
        <w:spacing w:lineRule="auto" w:line="252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4. Комиссия проводит оценку на основании следующих критериев: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объекта  инфраструктуры для детей нормативным требованиям в результате выполнения решения о реконструкции, модернизации, об изменении назначения объекта инфраструктуры для детей;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объекта инфраструктуры для детей требованиям стандартов качества предоставления государственных или муниципальных услуг в результате выполнения решения о реконструкции, модернизации, об изменении назначения объекта инфраструктуры для детей;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сохранение действующего уровня доступности и качества государственных или муниципальных услуг, оказываемых с использованием объекта инфраструктуры для детей, в результате выполнения решения о реконструкции, модернизации, об изменении назначения или о ликвидации объекта инфраструктуры для детей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2.5. Решение Комиссии принимается в течение 30 дней со дня регистрации предложения большинством голосов ее членов, присутствующих на заседании. При равенстве голосов голос председателя Комиссии (в его отсутствие - заместителя председателя) является решающим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 В решении Комиссии на основе анализа последствий принятия решения о реконструкции, модернизации, об изменении назначения или о ликвидации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объекта социальной инфраструктуры для детей, находящегося на балансе </w:t>
      </w:r>
      <w:r>
        <w:rPr>
          <w:rFonts w:cs="Arial" w:ascii="Arial" w:hAnsi="Arial"/>
          <w:sz w:val="22"/>
          <w:szCs w:val="22"/>
        </w:rPr>
        <w:t>муниципальной образовательной организации, подведомственной Управлению образования, мотивированно, документально и нормативно обоснованно указывается на возможность (или невозможность) надлежаще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социального обслуживания, в случае принятия такого решения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Решение Комиссии оформляется по форме согласно приложению № 1  к настоящему Положению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Решение Комиссии подписывается всеми присутствующими на заседании членами Комиссии в двух экземплярах, один из которых остается в Управлении образования Администрации города со всем пакетом документов, другой - выдается лицу, обратившемуся с соответствующим предложением в течение пяти рабочих дней со дня его вынесения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работы Комиссия принимает одно из следующих решений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ложительное; </w:t>
      </w:r>
    </w:p>
    <w:p>
      <w:pPr>
        <w:pStyle w:val="Style17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отрицательное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Комиссия выносит положительное решение в случае, когда принятие решения о реконструкции, модернизации, об изменении назначения или о ликвидации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объекта социальной инфраструктуры для детей, находящегося на балансе </w:t>
      </w:r>
      <w:r>
        <w:rPr>
          <w:rFonts w:cs="Arial" w:ascii="Arial" w:hAnsi="Arial"/>
          <w:sz w:val="22"/>
          <w:szCs w:val="22"/>
        </w:rPr>
        <w:t xml:space="preserve">муниципальной образовательной организации, подведомственной Управлению образования, соответствует всем критериям, установленным пунктом 2.4 настоящего Положения.                                                                                   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Комиссия выносит отрицательное заключение в случае, когда принятие решения о реконструкции, модернизации, об изменении назначения или о ликвидации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объекта социальной инфраструктуры для детей, находящегося на балансе </w:t>
      </w:r>
      <w:r>
        <w:rPr>
          <w:rFonts w:cs="Arial" w:ascii="Arial" w:hAnsi="Arial"/>
          <w:sz w:val="22"/>
          <w:szCs w:val="22"/>
        </w:rPr>
        <w:t>муниципальной образовательной организации, подведомственной Управлению образования, не соответствует хотя бы одному из критериев, установленных пунктом 2.4 настоящего Положения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к Положению </w:t>
      </w:r>
      <w:r>
        <w:rPr>
          <w:rFonts w:cs="Arial" w:ascii="Arial" w:hAnsi="Arial"/>
          <w:sz w:val="20"/>
          <w:szCs w:val="20"/>
        </w:rPr>
        <w:t>о комиссии</w:t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 оценке последствий принятия решения о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реконструкции, модернизации, об изменении</w:t>
      </w:r>
    </w:p>
    <w:p>
      <w:pPr>
        <w:pStyle w:val="Style17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назначения или о ликвидации объекта </w:t>
      </w:r>
    </w:p>
    <w:p>
      <w:pPr>
        <w:pStyle w:val="Style17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социальной инфраструктуры для детей, 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находящегося на балансе </w:t>
      </w:r>
      <w:r>
        <w:rPr>
          <w:rFonts w:cs="Arial" w:ascii="Arial" w:hAnsi="Arial"/>
          <w:sz w:val="20"/>
          <w:szCs w:val="20"/>
        </w:rPr>
        <w:t xml:space="preserve">муниципальной 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тельной организации, подведомственной 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ю образования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б оценке возможных последствий реконструкции, модернизации, изменения назначения или ликвидации </w:t>
      </w:r>
      <w:r>
        <w:rPr>
          <w:rStyle w:val="StrongEmphasis"/>
          <w:rFonts w:cs="Arial" w:ascii="Arial" w:hAnsi="Arial"/>
          <w:b w:val="false"/>
          <w:bCs/>
        </w:rPr>
        <w:t xml:space="preserve">объекта социальной инфраструктуры для детей, находящегося на балансе </w:t>
      </w:r>
      <w:r>
        <w:rPr>
          <w:rFonts w:cs="Arial" w:ascii="Arial" w:hAnsi="Arial"/>
        </w:rPr>
        <w:t xml:space="preserve">муниципальной образовательной организации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ведомственной Управлению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</w:rPr>
        <w:t xml:space="preserve">Комиссия, созданная приказом Управления образования Администрации города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</w:rPr>
        <w:t>от __________________    №______, в составе: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  <w:tab/>
        <w:t>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заместитель председателя комиссии:         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кретарь комиссии:                                       ________________________________                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  <w:tab/>
        <w:t>_____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3 Федерального закона от 24.07.1998 № 124-ФЗ «Об основных гарантиях прав ребенка в Российской Федерации», Положением о комиссии по</w:t>
      </w:r>
      <w:r>
        <w:rPr>
          <w:rStyle w:val="StrongEmphasis"/>
          <w:rFonts w:cs="Arial" w:ascii="Arial" w:hAnsi="Arial"/>
          <w:b w:val="false"/>
          <w:bCs/>
        </w:rPr>
        <w:t xml:space="preserve">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находящегося на балансе </w:t>
      </w:r>
      <w:r>
        <w:rPr>
          <w:rFonts w:cs="Arial" w:ascii="Arial" w:hAnsi="Arial"/>
        </w:rPr>
        <w:t xml:space="preserve">муниципальной образовательной организации, подведомственной Управлению образования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составила настоящее заключение об оценке возможных последствий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, находящихся в оперативном управлении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, 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наименование образовательной организации)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образования, воспитания, развития, социальной защиты и социального обслуживания детей.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86" w:leader="none"/>
          <w:tab w:val="left" w:pos="10260" w:leader="none"/>
        </w:tabs>
        <w:spacing w:before="0" w:after="0"/>
        <w:ind w:right="-2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ъект экспертизы: </w:t>
      </w:r>
    </w:p>
    <w:p>
      <w:pPr>
        <w:pStyle w:val="TextBody"/>
        <w:tabs>
          <w:tab w:val="clear" w:pos="708"/>
          <w:tab w:val="left" w:pos="3686" w:leader="none"/>
          <w:tab w:val="left" w:pos="10260" w:leader="none"/>
        </w:tabs>
        <w:spacing w:before="0" w:after="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86" w:leader="none"/>
          <w:tab w:val="left" w:pos="10260" w:leader="none"/>
        </w:tabs>
        <w:spacing w:before="0" w:after="0"/>
        <w:ind w:right="-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вижимое имущество, здания, сооружения, помещения: учебные, учебно-производственные, спортивные и другие - с точным указанием назначения объекта недвижимости и адреса согласно документам технической инвентаризации и государственного технического учета)</w:t>
      </w:r>
    </w:p>
    <w:p>
      <w:pPr>
        <w:pStyle w:val="TextBody"/>
        <w:tabs>
          <w:tab w:val="clear" w:pos="708"/>
          <w:tab w:val="left" w:pos="3686" w:leader="none"/>
          <w:tab w:val="left" w:pos="10260" w:leader="none"/>
        </w:tabs>
        <w:spacing w:before="0" w:after="0"/>
        <w:ind w:right="-28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1026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Балансодержатель: 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86" w:leader="none"/>
          <w:tab w:val="left" w:pos="10260" w:leader="none"/>
        </w:tabs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полное наименование  образовательной организации)</w:t>
      </w:r>
    </w:p>
    <w:p>
      <w:pPr>
        <w:pStyle w:val="TextBody"/>
        <w:tabs>
          <w:tab w:val="clear" w:pos="708"/>
          <w:tab w:val="left" w:pos="3686" w:leader="none"/>
          <w:tab w:val="left" w:pos="10260" w:leader="none"/>
        </w:tabs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Цель реконструкции, модернизации, изменения назначения, ликвидации объекта социальной инфраструктуры для детей, являющегося муниципальной собственностью города: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86" w:leader="none"/>
          <w:tab w:val="left" w:pos="10260" w:leader="none"/>
        </w:tabs>
        <w:spacing w:before="0" w:after="0"/>
        <w:ind w:right="-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оценки комиссия установила: </w:t>
      </w:r>
    </w:p>
    <w:p>
      <w:pPr>
        <w:pStyle w:val="TextBody"/>
        <w:tabs>
          <w:tab w:val="clear" w:pos="708"/>
          <w:tab w:val="left" w:pos="3686" w:leader="none"/>
          <w:tab w:val="left" w:pos="10260" w:leader="none"/>
        </w:tabs>
        <w:spacing w:before="0" w:after="0"/>
        <w:ind w:right="-28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0"/>
        <w:ind w:right="-28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0"/>
        <w:ind w:right="-28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ывод: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0"/>
        <w:ind w:right="-28" w:firstLine="709"/>
        <w:jc w:val="both"/>
        <w:rPr/>
      </w:pPr>
      <w:r>
        <w:rPr>
          <w:rFonts w:cs="Arial" w:ascii="Arial" w:hAnsi="Arial"/>
        </w:rPr>
        <w:t xml:space="preserve">реконструкция, модернизация, изменения назначения, ликвидация объекта </w:t>
      </w:r>
      <w:r>
        <w:rPr>
          <w:rFonts w:cs="Arial" w:ascii="Arial" w:hAnsi="Arial"/>
          <w:bCs/>
        </w:rPr>
        <w:t>возможна (не возможна) в связи с __________________________________________________________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0"/>
        <w:ind w:right="-28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0"/>
        <w:ind w:right="-28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       ______________                 _____________________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 ФИО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Заместитель                          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комиссии:          ______________                 _____________________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 ФИО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              ______________                 _____________________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 ФИО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                     ______________                 _____________________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ФИО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______________                 _____________________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ФИО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______________                 _____________________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ФИО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______________                 _____________________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ФИ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______________                 _____________________</w:t>
      </w:r>
    </w:p>
    <w:p>
      <w:pPr>
        <w:pStyle w:val="TextBody"/>
        <w:tabs>
          <w:tab w:val="clear" w:pos="708"/>
          <w:tab w:val="left" w:pos="7560" w:leader="none"/>
          <w:tab w:val="left" w:pos="9356" w:leader="none"/>
        </w:tabs>
        <w:spacing w:before="0" w:after="0"/>
        <w:ind w:right="-2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ФИ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пнп</dc:creator>
  <dc:description/>
  <cp:keywords/>
  <dc:language>en-US</dc:language>
  <cp:lastModifiedBy>Ольга</cp:lastModifiedBy>
  <cp:lastPrinted>2014-06-24T16:10:00Z</cp:lastPrinted>
  <dcterms:modified xsi:type="dcterms:W3CDTF">2014-06-24T13:15:00Z</dcterms:modified>
  <cp:revision>13</cp:revision>
  <dc:subject/>
  <dc:title/>
</cp:coreProperties>
</file>