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  <w:sz w:val="26"/>
          <w:szCs w:val="26"/>
        </w:rPr>
        <w:t>от «30» декабря 2021 г.                   № 678</w:t>
      </w:r>
      <w:r>
        <w:rPr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 xml:space="preserve">   г. Новошахтинск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Дорожной карты реализации проекта адресной методической помощи 500 +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1 –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6"/>
          <w:szCs w:val="26"/>
        </w:rPr>
        <w:t>В  соответствии с паспортом федерального проекта «Современная школа», на основании письма ФГБУ «Федеральный институт оценки качества образования» (далее ФГБУ ФИОКО) от 22.11.2021 № 02-21/683 «О реализации проекта адресной методической помощи 500+ в 2022 году», письмом министерства общего и профессионального образования Ростовской области от 14.12.2021 № 24/9-19903 «О подготовке к реализации проекта адресной методической помощи 500+ в 2022 году», в целях участия МБОУ СОШ № 40 города Новошахтинска в проекте Адресной методической помощи 500+ в 2021 – 2022 г.г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Heading1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твердить муниципальную дорожную карту проекта Адресной методической помощи 500+ на 2022 год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приказа </w:t>
      </w:r>
      <w:r>
        <w:rPr>
          <w:sz w:val="26"/>
          <w:szCs w:val="26"/>
          <w:lang w:val="ru-RU"/>
        </w:rPr>
        <w:t>возложить на заместителя начальника Управления образования Л.И. Шленчак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ачальник </w:t>
      </w:r>
      <w:r>
        <w:rPr>
          <w:sz w:val="26"/>
          <w:szCs w:val="26"/>
        </w:rPr>
        <w:t xml:space="preserve">       Управления образования                                     Т.П. Бахти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Валерьевна Ильясова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en-US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3:00Z</dcterms:created>
  <dc:creator>Atamanchuk</dc:creator>
  <dc:description/>
  <cp:keywords/>
  <dc:language>en-US</dc:language>
  <cp:lastModifiedBy>Елена</cp:lastModifiedBy>
  <cp:lastPrinted>2022-04-18T15:53:00Z</cp:lastPrinted>
  <dcterms:modified xsi:type="dcterms:W3CDTF">2022-04-18T12:54:00Z</dcterms:modified>
  <cp:revision>17</cp:revision>
  <dc:subject/>
  <dc:title>АДМИНИСТРАЦИЯ г</dc:title>
</cp:coreProperties>
</file>