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ahoma"/>
          <w:color w:val="000000"/>
          <w:kern w:val="2"/>
          <w:sz w:val="24"/>
          <w:szCs w:val="24"/>
          <w:lang w:bidi="en-US"/>
        </w:rPr>
      </w:pPr>
      <w:r>
        <w:rPr>
          <w:rFonts w:eastAsia="Lucida Sans Unicode" w:cs="Times New Roman" w:ascii="Times New Roman" w:hAnsi="Times New Roman"/>
          <w:b/>
          <w:color w:val="000000"/>
          <w:kern w:val="2"/>
          <w:sz w:val="24"/>
          <w:szCs w:val="24"/>
          <w:lang w:bidi="en-US"/>
        </w:rPr>
        <w:t>муниципальное автономное дошкольное образовательное учреждение</w:t>
      </w:r>
    </w:p>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ahoma"/>
          <w:color w:val="000000"/>
          <w:kern w:val="2"/>
          <w:sz w:val="24"/>
          <w:szCs w:val="24"/>
          <w:lang w:bidi="en-US"/>
        </w:rPr>
      </w:pPr>
      <w:r>
        <w:rPr>
          <w:rFonts w:eastAsia="Lucida Sans Unicode" w:cs="Times New Roman" w:ascii="Times New Roman" w:hAnsi="Times New Roman"/>
          <w:b/>
          <w:color w:val="000000"/>
          <w:kern w:val="2"/>
          <w:sz w:val="24"/>
          <w:szCs w:val="24"/>
          <w:lang w:bidi="en-US"/>
        </w:rPr>
        <w:t>центр развития ребенка-детский сад №1 «Глория» города Новошахтинска</w:t>
      </w:r>
    </w:p>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b/>
          <w:color w:val="000000"/>
          <w:kern w:val="2"/>
          <w:sz w:val="24"/>
          <w:szCs w:val="24"/>
          <w:lang w:bidi="en-US"/>
        </w:rPr>
      </w:r>
    </w:p>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ahoma"/>
          <w:color w:val="000000"/>
          <w:kern w:val="2"/>
          <w:sz w:val="24"/>
          <w:szCs w:val="24"/>
          <w:lang w:bidi="en-US"/>
        </w:rPr>
      </w:pPr>
      <w:r>
        <w:rPr>
          <w:rFonts w:eastAsia="Lucida Sans Unicode" w:cs="Times New Roman" w:ascii="Times New Roman" w:hAnsi="Times New Roman"/>
          <w:b/>
          <w:color w:val="000000"/>
          <w:kern w:val="2"/>
          <w:sz w:val="24"/>
          <w:szCs w:val="24"/>
          <w:lang w:bidi="en-US"/>
        </w:rPr>
        <w:t>МАДОУ ЦРР д/с №1 «Глория»</w:t>
      </w:r>
    </w:p>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r>
    </w:p>
    <w:p>
      <w:pPr>
        <w:pStyle w:val="Normal"/>
        <w:tabs>
          <w:tab w:val="clear" w:pos="708"/>
          <w:tab w:val="left" w:pos="1665" w:leader="none"/>
        </w:tabs>
        <w:suppressAutoHyphens w:val="true"/>
        <w:spacing w:lineRule="auto" w:line="240" w:before="0" w:after="0"/>
        <w:ind w:left="555" w:hanging="15"/>
        <w:jc w:val="center"/>
        <w:textAlignment w:val="baseline"/>
        <w:rPr>
          <w:rFonts w:ascii="Times New Roman" w:hAnsi="Times New Roman" w:eastAsia="Lucida Sans Unicode" w:cs="Tahoma"/>
          <w:color w:val="000000"/>
          <w:kern w:val="2"/>
          <w:sz w:val="24"/>
          <w:szCs w:val="24"/>
          <w:lang w:bidi="en-US"/>
        </w:rPr>
      </w:pPr>
      <w:r>
        <w:rPr>
          <w:rFonts w:eastAsia="Lucida Sans Unicode" w:cs="Times New Roman" w:ascii="Times New Roman" w:hAnsi="Times New Roman"/>
          <w:b/>
          <w:color w:val="000000"/>
          <w:kern w:val="2"/>
          <w:sz w:val="24"/>
          <w:szCs w:val="24"/>
          <w:lang w:bidi="en-US"/>
        </w:rPr>
        <w:t>Ростовская область, г. Новошахтинск, ул. Харьковская, 217</w:t>
      </w:r>
    </w:p>
    <w:p>
      <w:pPr>
        <w:pStyle w:val="Normal"/>
        <w:pBdr>
          <w:bottom w:val="single" w:sz="12" w:space="1" w:color="00000A"/>
        </w:pBdr>
        <w:tabs>
          <w:tab w:val="clear" w:pos="708"/>
          <w:tab w:val="left" w:pos="1665" w:leader="none"/>
        </w:tabs>
        <w:suppressAutoHyphens w:val="true"/>
        <w:spacing w:lineRule="auto" w:line="240" w:before="0" w:after="0"/>
        <w:ind w:left="555" w:hanging="15"/>
        <w:jc w:val="center"/>
        <w:textAlignment w:val="baseline"/>
        <w:rPr/>
      </w:pPr>
      <w:r>
        <w:rPr>
          <w:rFonts w:eastAsia="Lucida Sans Unicode" w:cs="Times New Roman" w:ascii="Times New Roman" w:hAnsi="Times New Roman"/>
          <w:b/>
          <w:color w:val="000000"/>
          <w:kern w:val="2"/>
          <w:sz w:val="24"/>
          <w:szCs w:val="24"/>
          <w:lang w:bidi="en-US"/>
        </w:rPr>
        <w:t>ОГРН 1136182001361  ИНН 6151018346   КПП 61510100</w:t>
      </w:r>
      <w:r>
        <w:rPr>
          <w:rFonts w:eastAsia="Times New Roman" w:cs="Arial" w:ascii="Arial" w:hAnsi="Arial"/>
          <w:color w:val="000000"/>
          <w:kern w:val="2"/>
          <w:sz w:val="20"/>
          <w:szCs w:val="20"/>
          <w:lang w:eastAsia="ru-RU" w:bidi="en-US"/>
        </w:rPr>
        <w:t xml:space="preserve"> </w:t>
      </w:r>
    </w:p>
    <w:p>
      <w:pPr>
        <w:pStyle w:val="Normal"/>
        <w:tabs>
          <w:tab w:val="clear" w:pos="708"/>
          <w:tab w:val="left" w:pos="540" w:leader="none"/>
          <w:tab w:val="left" w:pos="900" w:leader="none"/>
        </w:tabs>
        <w:ind w:left="5103" w:hanging="0"/>
        <w:rPr>
          <w:rFonts w:ascii="Arial" w:hAnsi="Arial" w:eastAsia="Times New Roman" w:cs="Arial"/>
          <w:b/>
          <w:b/>
          <w:color w:val="000000"/>
          <w:kern w:val="2"/>
          <w:sz w:val="24"/>
          <w:szCs w:val="24"/>
          <w:lang w:eastAsia="ru-RU" w:bidi="en-US"/>
        </w:rPr>
      </w:pPr>
      <w:r>
        <w:rPr>
          <w:rFonts w:eastAsia="Times New Roman" w:cs="Arial" w:ascii="Arial" w:hAnsi="Arial"/>
          <w:b/>
          <w:color w:val="000000"/>
          <w:kern w:val="2"/>
          <w:sz w:val="24"/>
          <w:szCs w:val="24"/>
          <w:lang w:eastAsia="ru-RU" w:bidi="en-US"/>
        </w:rPr>
      </w:r>
    </w:p>
    <w:p>
      <w:pPr>
        <w:pStyle w:val="Normal"/>
        <w:tabs>
          <w:tab w:val="clear" w:pos="708"/>
          <w:tab w:val="left" w:pos="540" w:leader="none"/>
          <w:tab w:val="left" w:pos="900" w:leader="none"/>
        </w:tabs>
        <w:ind w:left="5103" w:hanging="0"/>
        <w:rPr>
          <w:b/>
          <w:b/>
          <w:sz w:val="24"/>
          <w:szCs w:val="24"/>
        </w:rPr>
      </w:pPr>
      <w:r>
        <w:rPr>
          <w:b/>
          <w:sz w:val="24"/>
          <w:szCs w:val="24"/>
        </w:rPr>
      </w:r>
    </w:p>
    <w:p>
      <w:pPr>
        <w:pStyle w:val="TextBody"/>
        <w:tabs>
          <w:tab w:val="clear" w:pos="708"/>
          <w:tab w:val="left" w:pos="540" w:leader="none"/>
          <w:tab w:val="left" w:pos="900" w:leader="none"/>
        </w:tabs>
        <w:spacing w:lineRule="auto" w:line="240" w:before="0" w:after="0"/>
        <w:ind w:left="5103" w:hanging="0"/>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left="5103" w:hanging="0"/>
        <w:jc w:val="right"/>
        <w:rPr>
          <w:sz w:val="24"/>
          <w:szCs w:val="24"/>
        </w:rPr>
      </w:pPr>
      <w:r>
        <w:rPr>
          <w:sz w:val="24"/>
          <w:szCs w:val="24"/>
        </w:rPr>
        <w:t>Наблюдательным советом</w:t>
      </w:r>
    </w:p>
    <w:p>
      <w:pPr>
        <w:pStyle w:val="TextBody"/>
        <w:tabs>
          <w:tab w:val="clear" w:pos="708"/>
          <w:tab w:val="left" w:pos="540" w:leader="none"/>
          <w:tab w:val="left" w:pos="900" w:leader="none"/>
        </w:tabs>
        <w:spacing w:lineRule="auto" w:line="240" w:before="0" w:after="0"/>
        <w:ind w:left="5103" w:hanging="0"/>
        <w:jc w:val="right"/>
        <w:rPr>
          <w:sz w:val="24"/>
          <w:szCs w:val="24"/>
        </w:rPr>
      </w:pPr>
      <w:r>
        <w:rPr>
          <w:sz w:val="24"/>
          <w:szCs w:val="24"/>
        </w:rPr>
        <w:t>МАДОУ ЦРР д/с №1 «Глория»</w:t>
      </w:r>
    </w:p>
    <w:p>
      <w:pPr>
        <w:pStyle w:val="TextBody"/>
        <w:tabs>
          <w:tab w:val="clear" w:pos="708"/>
          <w:tab w:val="left" w:pos="540" w:leader="none"/>
          <w:tab w:val="left" w:pos="900" w:leader="none"/>
        </w:tabs>
        <w:spacing w:lineRule="auto" w:line="240" w:before="0" w:after="0"/>
        <w:ind w:left="5103" w:hanging="0"/>
        <w:jc w:val="right"/>
        <w:rPr>
          <w:szCs w:val="28"/>
        </w:rPr>
      </w:pPr>
      <w:r>
        <w:rPr>
          <w:sz w:val="24"/>
          <w:szCs w:val="24"/>
        </w:rPr>
        <w:t xml:space="preserve">Протокол №4 от 21.10.2013г                                             </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before="0" w:after="0"/>
        <w:ind w:hanging="0"/>
        <w:jc w:val="center"/>
        <w:rPr>
          <w:b/>
          <w:b/>
          <w:sz w:val="40"/>
          <w:szCs w:val="40"/>
        </w:rPr>
      </w:pPr>
      <w:r>
        <w:rPr>
          <w:b/>
          <w:sz w:val="40"/>
          <w:szCs w:val="40"/>
        </w:rPr>
        <w:t xml:space="preserve">ПОЛОЖЕНИЕ </w:t>
      </w:r>
    </w:p>
    <w:p>
      <w:pPr>
        <w:pStyle w:val="TextBody"/>
        <w:tabs>
          <w:tab w:val="clear" w:pos="708"/>
          <w:tab w:val="left" w:pos="540" w:leader="none"/>
          <w:tab w:val="left" w:pos="900" w:leader="none"/>
        </w:tabs>
        <w:spacing w:before="0" w:after="0"/>
        <w:ind w:hanging="0"/>
        <w:jc w:val="center"/>
        <w:rPr/>
      </w:pPr>
      <w:r>
        <w:rPr>
          <w:b/>
          <w:sz w:val="40"/>
          <w:szCs w:val="40"/>
        </w:rPr>
        <w:t>о закупке товаров, работ, услуг для нужд</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муниципального автономного дошкольного образовательного учреждения </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центра развития ребенка–детского сада №1 «Глория» </w:t>
      </w:r>
    </w:p>
    <w:p>
      <w:pPr>
        <w:pStyle w:val="TextBody"/>
        <w:tabs>
          <w:tab w:val="clear" w:pos="708"/>
          <w:tab w:val="left" w:pos="540" w:leader="none"/>
          <w:tab w:val="left" w:pos="900" w:leader="none"/>
        </w:tabs>
        <w:spacing w:lineRule="auto" w:line="240" w:before="0" w:after="0"/>
        <w:ind w:hanging="0"/>
        <w:jc w:val="center"/>
        <w:rPr>
          <w:szCs w:val="28"/>
        </w:rPr>
      </w:pPr>
      <w:r>
        <w:rPr>
          <w:szCs w:val="28"/>
        </w:rPr>
        <w:t>города Новошахтинска</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t>2013г</w:t>
      </w:r>
    </w:p>
    <w:p>
      <w:pPr>
        <w:pStyle w:val="Style17"/>
        <w:numPr>
          <w:ilvl w:val="0"/>
          <w:numId w:val="8"/>
        </w:numPr>
        <w:ind w:left="851" w:hanging="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о закупках товаров, работ и услуг для нужд муниципального автономного дошкольного образовательного учреждения центра развития ребенка-детского сада №1 «Глория» города Новошахтинска (далее – Положение), разработано в соответствии с Конституцией Российской Федерации, Гражданским Кодексом Российской Федерации, Федеральным Законом от 18 июля 2011г №223-ФЗ «О закупках товаров, работ, услуг отдельными видами юридических лиц», Федеральным Законом от 26 июля 2006г №135-ФЗ «О защите конкуренции», другими федеральными законами и нормативными правовыми актами РФ, регламентирующими правила закупки.</w:t>
      </w:r>
    </w:p>
    <w:p>
      <w:pPr>
        <w:pStyle w:val="Style17"/>
        <w:numPr>
          <w:ilvl w:val="1"/>
          <w:numId w:val="4"/>
        </w:numPr>
        <w:jc w:val="both"/>
        <w:rPr/>
      </w:pPr>
      <w:r>
        <w:rPr>
          <w:rFonts w:cs="Times New Roman" w:ascii="Times New Roman" w:hAnsi="Times New Roman"/>
          <w:sz w:val="24"/>
          <w:szCs w:val="24"/>
        </w:rPr>
        <w:t>Настоящее Положение регламентирует закупочную деятельность, требования к закупке, порядок подготовки и проведения закупки (включая способы закупки) и условия их применения, порядок заключения и исполнения договоров, а также иные, связанные с обеспечением закупки, действия.</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связанные с проведением закупок товаров, работ, услуг для нужд муниципального автономного дошкольного образовательного учреждения центра развития ребенка-детского сада №1 «Глория» города Новошахтинска (далее – Заказчик), в том числе порядок подготовки и проведения процедур закупки и условия их применения, порядок заключения и исполнения договоров.</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Целями Положения являются:</w:t>
      </w:r>
    </w:p>
    <w:p>
      <w:pPr>
        <w:pStyle w:val="Style17"/>
        <w:numPr>
          <w:ilvl w:val="2"/>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 Участники закупок);</w:t>
      </w:r>
    </w:p>
    <w:p>
      <w:pPr>
        <w:pStyle w:val="Style17"/>
        <w:numPr>
          <w:ilvl w:val="2"/>
          <w:numId w:val="7"/>
        </w:numPr>
        <w:ind w:left="1843" w:hanging="425"/>
        <w:jc w:val="both"/>
        <w:rPr/>
      </w:pPr>
      <w:r>
        <w:rPr>
          <w:rFonts w:cs="Times New Roman" w:ascii="Times New Roman" w:hAnsi="Times New Roman"/>
          <w:sz w:val="24"/>
          <w:szCs w:val="24"/>
        </w:rPr>
        <w:t>обеспечение равноправия, справедливости, отсутствия дискриминации и необоснованных ограничений конкуренции по отношению к Участникам закупки;</w:t>
      </w:r>
    </w:p>
    <w:p>
      <w:pPr>
        <w:pStyle w:val="Style17"/>
        <w:numPr>
          <w:ilvl w:val="2"/>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7"/>
        <w:numPr>
          <w:ilvl w:val="2"/>
          <w:numId w:val="7"/>
        </w:numPr>
        <w:ind w:left="1843" w:hanging="425"/>
        <w:jc w:val="both"/>
        <w:rPr/>
      </w:pPr>
      <w:r>
        <w:rPr>
          <w:rFonts w:cs="Times New Roman" w:ascii="Times New Roman" w:hAnsi="Times New Roman"/>
          <w:sz w:val="24"/>
          <w:szCs w:val="24"/>
        </w:rPr>
        <w:t>эффективное использование денежных средств Заказчика, сокращение издержек Заказчика;</w:t>
      </w:r>
    </w:p>
    <w:p>
      <w:pPr>
        <w:pStyle w:val="Style17"/>
        <w:numPr>
          <w:ilvl w:val="1"/>
          <w:numId w:val="4"/>
        </w:numPr>
        <w:jc w:val="both"/>
        <w:rPr/>
      </w:pPr>
      <w:r>
        <w:rPr>
          <w:rFonts w:cs="Times New Roman" w:ascii="Times New Roman" w:hAnsi="Times New Roman"/>
          <w:sz w:val="24"/>
          <w:szCs w:val="24"/>
        </w:rPr>
        <w:t>Настоящее Положение не регулирует отношения, связанные с:</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уплей-продажей ценных бумаг и валютных ценносте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ением инвестиций в форме вложений в уставный капитал или имущество юридических лиц;</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арендой недвижимого имуществ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азмещением денежных средств во вклады (депозит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ймом, меной, дарением, реорганизацией учреждения;</w:t>
      </w:r>
    </w:p>
    <w:p>
      <w:pPr>
        <w:pStyle w:val="Style17"/>
        <w:numPr>
          <w:ilvl w:val="2"/>
          <w:numId w:val="5"/>
        </w:numPr>
        <w:ind w:left="1843" w:hanging="425"/>
        <w:jc w:val="both"/>
        <w:rPr/>
      </w:pPr>
      <w:r>
        <w:rPr>
          <w:rFonts w:cs="Times New Roman" w:ascii="Times New Roman" w:hAnsi="Times New Roman"/>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Style17"/>
        <w:numPr>
          <w:ilvl w:val="1"/>
          <w:numId w:val="4"/>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и вносимые в него изменения утверждаются Наблюдательным советом Заказчика.</w:t>
      </w:r>
    </w:p>
    <w:p>
      <w:pPr>
        <w:pStyle w:val="Style17"/>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закупок</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both"/>
        <w:rPr/>
      </w:pPr>
      <w:r>
        <w:rPr>
          <w:rFonts w:cs="Times New Roman" w:ascii="Times New Roman" w:hAnsi="Times New Roman"/>
          <w:sz w:val="24"/>
          <w:szCs w:val="24"/>
        </w:rPr>
        <w:t xml:space="preserve">Настоящее Положение и вносимые в него изменения подлежат обязательному размещению на сайте Заказчика, а с 01.01.2014г (если более ранний срок не предусмотрен представительным органом муниципального образования) – на официальном сайте http://www.zakupki.gov.ru/ в информационно-телекоммуникационной сети «Интернет» (далее – официальный сайт) не позднее, чем в течение пятнадцати дней со дня утверждения. </w:t>
      </w:r>
      <w:r>
        <w:rPr>
          <w:rFonts w:cs="Times New Roman" w:ascii="Times New Roman" w:hAnsi="Times New Roman"/>
          <w:sz w:val="24"/>
          <w:szCs w:val="24"/>
          <w:lang w:val="en-US"/>
        </w:rPr>
        <w:t>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Style17"/>
        <w:numPr>
          <w:ilvl w:val="1"/>
          <w:numId w:val="8"/>
        </w:numPr>
        <w:ind w:left="851" w:hanging="709"/>
        <w:jc w:val="both"/>
        <w:rPr/>
      </w:pPr>
      <w:r>
        <w:rPr>
          <w:rFonts w:cs="Times New Roman" w:ascii="Times New Roman" w:hAnsi="Times New Roman"/>
          <w:sz w:val="24"/>
          <w:szCs w:val="24"/>
        </w:rPr>
        <w:t>На сайте Заказчика, а с 01.01.2014г – на официальном сайте, подлежат обязательному размещению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 (с 1 января 2015 года).</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На сайте Заказчика, а с 01.01.2014г – на официальном сайте подлежит обязательному размещению следующая информац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звещение о закупке и вносимые в него изменения;</w:t>
      </w:r>
    </w:p>
    <w:p>
      <w:pPr>
        <w:pStyle w:val="Style17"/>
        <w:numPr>
          <w:ilvl w:val="2"/>
          <w:numId w:val="5"/>
        </w:numPr>
        <w:ind w:left="1843" w:hanging="425"/>
        <w:jc w:val="both"/>
        <w:rPr/>
      </w:pPr>
      <w:r>
        <w:rPr>
          <w:rFonts w:cs="Times New Roman" w:ascii="Times New Roman" w:hAnsi="Times New Roman"/>
          <w:sz w:val="24"/>
          <w:szCs w:val="24"/>
        </w:rPr>
        <w:t>документация о закупке и вносимые в нее изменения;</w:t>
      </w:r>
    </w:p>
    <w:p>
      <w:pPr>
        <w:pStyle w:val="Style17"/>
        <w:numPr>
          <w:ilvl w:val="2"/>
          <w:numId w:val="5"/>
        </w:numPr>
        <w:ind w:left="1843" w:hanging="425"/>
        <w:jc w:val="both"/>
        <w:rPr/>
      </w:pPr>
      <w:r>
        <w:rPr>
          <w:rFonts w:cs="Times New Roman" w:ascii="Times New Roman" w:hAnsi="Times New Roman"/>
          <w:sz w:val="24"/>
          <w:szCs w:val="24"/>
        </w:rPr>
        <w:t>проект договора, являющийся неотъемлемой частью извещения о закупке и документации о закупке;</w:t>
      </w:r>
    </w:p>
    <w:p>
      <w:pPr>
        <w:pStyle w:val="Style17"/>
        <w:numPr>
          <w:ilvl w:val="2"/>
          <w:numId w:val="5"/>
        </w:numPr>
        <w:ind w:left="1843" w:hanging="425"/>
        <w:jc w:val="both"/>
        <w:rPr/>
      </w:pPr>
      <w:r>
        <w:rPr>
          <w:rFonts w:cs="Times New Roman" w:ascii="Times New Roman" w:hAnsi="Times New Roman"/>
          <w:sz w:val="24"/>
          <w:szCs w:val="24"/>
        </w:rPr>
        <w:t>разъяснения документации о закупке;</w:t>
      </w:r>
    </w:p>
    <w:p>
      <w:pPr>
        <w:pStyle w:val="Style17"/>
        <w:numPr>
          <w:ilvl w:val="2"/>
          <w:numId w:val="5"/>
        </w:numPr>
        <w:ind w:left="1843" w:hanging="425"/>
        <w:jc w:val="both"/>
        <w:rPr/>
      </w:pPr>
      <w:r>
        <w:rPr>
          <w:rFonts w:cs="Times New Roman" w:ascii="Times New Roman" w:hAnsi="Times New Roman"/>
          <w:sz w:val="24"/>
          <w:szCs w:val="24"/>
        </w:rPr>
        <w:t>протоколы, составляемые в ходе проведения закупок;</w:t>
      </w:r>
    </w:p>
    <w:p>
      <w:pPr>
        <w:pStyle w:val="Style17"/>
        <w:numPr>
          <w:ilvl w:val="2"/>
          <w:numId w:val="5"/>
        </w:numPr>
        <w:ind w:left="1843" w:hanging="425"/>
        <w:jc w:val="both"/>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извещении о закупке должны быть указаны, в том числе, следующие свед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пособ закупки (открытый конкурс, открытый аукцион или иной предусмотренный положением о закупке способ);</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Style17"/>
        <w:numPr>
          <w:ilvl w:val="2"/>
          <w:numId w:val="5"/>
        </w:numPr>
        <w:ind w:left="1843" w:hanging="425"/>
        <w:jc w:val="both"/>
        <w:rPr/>
      </w:pP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редоставления документации о закупке, </w:t>
      </w:r>
    </w:p>
    <w:p>
      <w:pPr>
        <w:pStyle w:val="Style17"/>
        <w:numPr>
          <w:ilvl w:val="2"/>
          <w:numId w:val="5"/>
        </w:numPr>
        <w:ind w:left="1843" w:hanging="425"/>
        <w:jc w:val="both"/>
        <w:rPr/>
      </w:pPr>
      <w:r>
        <w:rPr>
          <w:rFonts w:cs="Times New Roman" w:ascii="Times New Roman" w:hAnsi="Times New Roman"/>
          <w:sz w:val="24"/>
          <w:szCs w:val="24"/>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должны быть указаны сведения, определенные положением о закупке, в том числ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numPr>
          <w:ilvl w:val="2"/>
          <w:numId w:val="5"/>
        </w:numPr>
        <w:ind w:left="1843" w:hanging="425"/>
        <w:jc w:val="both"/>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ротоколы, составляемые в ходе закупки, размещаются заказчиком на официальном сайте не позднее, чем через три дня со дня подписания таких протоколов. </w:t>
      </w:r>
    </w:p>
    <w:p>
      <w:pPr>
        <w:pStyle w:val="Style17"/>
        <w:numPr>
          <w:ilvl w:val="1"/>
          <w:numId w:val="8"/>
        </w:numPr>
        <w:ind w:left="851" w:hanging="709"/>
        <w:jc w:val="both"/>
        <w:rPr/>
      </w:pPr>
      <w:r>
        <w:rPr>
          <w:rFonts w:cs="Times New Roman" w:ascii="Times New Roman" w:hAnsi="Times New Roman"/>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Style17"/>
        <w:numPr>
          <w:ilvl w:val="1"/>
          <w:numId w:val="8"/>
        </w:numPr>
        <w:ind w:left="851" w:hanging="709"/>
        <w:jc w:val="both"/>
        <w:rPr/>
      </w:pPr>
      <w:r>
        <w:rPr>
          <w:rFonts w:cs="Times New Roman" w:ascii="Times New Roman" w:hAnsi="Times New Roman"/>
          <w:sz w:val="24"/>
          <w:szCs w:val="24"/>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настоящей статьи.</w:t>
      </w:r>
    </w:p>
    <w:p>
      <w:pPr>
        <w:pStyle w:val="Style17"/>
        <w:numPr>
          <w:ilvl w:val="1"/>
          <w:numId w:val="8"/>
        </w:numPr>
        <w:ind w:left="851" w:hanging="709"/>
        <w:jc w:val="both"/>
        <w:rPr/>
      </w:pPr>
      <w:r>
        <w:rPr>
          <w:rFonts w:cs="Times New Roman" w:ascii="Times New Roman" w:hAnsi="Times New Roman"/>
          <w:sz w:val="24"/>
          <w:szCs w:val="24"/>
        </w:rPr>
        <w:t>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не позднее 10-го числа месяца, следующего за отчетным месяцем, размещает на официальном сайт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Участники  закупки товаров, работ, услуг</w:t>
      </w:r>
    </w:p>
    <w:p>
      <w:pPr>
        <w:pStyle w:val="Style17"/>
        <w:ind w:left="18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ие в закупках может быть ограничено только в случаях, предусмотренных законодательством Российской Федераци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размещением закупки товаров, работ, услуг для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7"/>
        <w:numPr>
          <w:ilvl w:val="1"/>
          <w:numId w:val="8"/>
        </w:numPr>
        <w:ind w:left="851" w:hanging="709"/>
        <w:jc w:val="both"/>
        <w:rPr/>
      </w:pPr>
      <w:r>
        <w:rPr>
          <w:rFonts w:cs="Times New Roman" w:ascii="Times New Roman" w:hAnsi="Times New Roman"/>
          <w:sz w:val="24"/>
          <w:szCs w:val="24"/>
        </w:rPr>
        <w:t>При закупке Заказчиком устанавливаются обязательные, квалификационные и другие требования к участникам закупки.</w:t>
      </w:r>
    </w:p>
    <w:p>
      <w:pPr>
        <w:pStyle w:val="Style17"/>
        <w:ind w:left="851" w:hanging="0"/>
        <w:jc w:val="both"/>
        <w:rPr/>
      </w:pPr>
      <w:r>
        <w:rPr>
          <w:rFonts w:cs="Times New Roman" w:ascii="Times New Roman" w:hAnsi="Times New Roman"/>
          <w:sz w:val="24"/>
          <w:szCs w:val="24"/>
        </w:rPr>
        <w:t>К обязательным требованиям относят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17"/>
        <w:ind w:left="851" w:hanging="0"/>
        <w:jc w:val="both"/>
        <w:rPr/>
      </w:pPr>
      <w:r>
        <w:rPr>
          <w:rFonts w:cs="Times New Roman" w:ascii="Times New Roman" w:hAnsi="Times New Roman"/>
          <w:sz w:val="24"/>
          <w:szCs w:val="24"/>
        </w:rPr>
        <w:t>К квалификационным требованиям относят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К требованиям к деловой репутации относят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установленной  документацией о закупке. При этом в документации о закупке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товаров, работ, услуг до ста процентов начальной (максимальной) цены договора, установленной  документацией о закупк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 При этом, в документации о закупке должны быть указаны минимальные показатели финансово-хозяйственной деятельности, свидетельствующие о его платежеспособности и финансовой устойчивост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личие у участников закупки соответствующих производственных мощностей, технологического оборудования, финансовых и трудовых ресурсов для производства товаров, выполнения работ и оказания услуг, являющихся предметом закупки. При этом, в документации о закупке должны быть указаны требования к  производственным мощностям, технологическому оборудованию, финансовым и трудовым ресурсам участника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личие выполненных участниками закупки работ за последние пять лет, предшествующие дате окончания срока подачи заявок на участие в закупк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упка, в соответствии с номенклатурой товаров, работ, услуг, утверждаемой федеральным органом исполнительной власти, осуществляющим нормативное правовое регулирование в сфере закупок, стоимость которых составляет не менее чем двадцать процентов начальной (максимальной) цены договора (цены лота), на право заключить который проводится закупка. 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количество научных публикаций участника закупки (и привлекаемых участником  закупки иных лиц), включенных в  Российский индекс научного цитирования авторов научных публикаций  в области, являющейся предметом работ, услуг;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оличество объектов интеллектуальной собственности (патенты на изобретения, полезные модели, промышленные образцы) участника закупки (организации, привлекаемой участником  закупки), исключительными правами на которые обладает участник закупки (организация, привлекаемая участником  закупки) в области, являющейся предметом работ, услуг;</w:t>
      </w:r>
    </w:p>
    <w:p>
      <w:pPr>
        <w:pStyle w:val="Style17"/>
        <w:numPr>
          <w:ilvl w:val="2"/>
          <w:numId w:val="5"/>
        </w:numPr>
        <w:ind w:left="1843" w:hanging="425"/>
        <w:jc w:val="both"/>
        <w:rPr/>
      </w:pPr>
      <w:r>
        <w:rPr>
          <w:rFonts w:cs="Times New Roman" w:ascii="Times New Roman" w:hAnsi="Times New Roman"/>
          <w:sz w:val="24"/>
          <w:szCs w:val="24"/>
        </w:rPr>
        <w:t>опыт выполнения  за последние три года, предшествующие дате окончания подачи заявок на участие в закупке, аналогичных научно-исследовательских, опытно-конструкторских или технологических работ в области работ, являющихся предметом закупки; услуги, являющейся предметом закупки при размещении закупки на выполнение научно-исследовательских работ, оказание научно-технических услуг, в случаях размещении закупки на выполнение научно-исследовательских работ, оказание научно-технических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ные требования, обусловленные предметом закупки и установленные в документации о закупк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применяются в равной степени ко всем участникам закупки, к предлагаемым ими товарам, работам, услугам.</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в порядке,  установленном Правительством Российской Федерации.</w:t>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851" w:hanging="851"/>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процедуры закупок</w:t>
      </w:r>
    </w:p>
    <w:p>
      <w:pPr>
        <w:pStyle w:val="Style17"/>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851"/>
        <w:jc w:val="center"/>
        <w:rPr/>
      </w:pPr>
      <w:r>
        <w:rPr>
          <w:rFonts w:cs="Times New Roman" w:ascii="Times New Roman" w:hAnsi="Times New Roman"/>
          <w:b/>
          <w:sz w:val="24"/>
          <w:szCs w:val="24"/>
        </w:rPr>
        <w:t>4.1.</w:t>
        <w:tab/>
        <w:t>Основания проведения закупки</w:t>
      </w:r>
    </w:p>
    <w:p>
      <w:pPr>
        <w:pStyle w:val="Style17"/>
        <w:numPr>
          <w:ilvl w:val="2"/>
          <w:numId w:val="2"/>
        </w:numPr>
        <w:ind w:left="851" w:hanging="709"/>
        <w:jc w:val="both"/>
        <w:rPr>
          <w:rFonts w:ascii="Times New Roman" w:hAnsi="Times New Roman" w:cs="Times New Roman"/>
          <w:sz w:val="24"/>
          <w:szCs w:val="24"/>
        </w:rPr>
      </w:pPr>
      <w:r>
        <w:rPr>
          <w:rFonts w:cs="Times New Roman" w:ascii="Times New Roman" w:hAnsi="Times New Roman"/>
          <w:sz w:val="24"/>
          <w:szCs w:val="24"/>
        </w:rPr>
        <w:t>Проведение закупки осуществляется на основании утвержденного и размещенного на сайте Заказчика, а с 01.01.2014г (если более ранний срок не предусмотрен представительным органом муниципального образования) – на официальном сайте плана закупки товаров, работ, услуг.</w:t>
      </w:r>
    </w:p>
    <w:p>
      <w:pPr>
        <w:pStyle w:val="Style17"/>
        <w:numPr>
          <w:ilvl w:val="2"/>
          <w:numId w:val="2"/>
        </w:numPr>
        <w:ind w:left="851" w:hanging="709"/>
        <w:jc w:val="both"/>
        <w:rPr>
          <w:rFonts w:ascii="Times New Roman" w:hAnsi="Times New Roman" w:cs="Times New Roman"/>
          <w:sz w:val="24"/>
          <w:szCs w:val="24"/>
        </w:rPr>
      </w:pPr>
      <w:r>
        <w:rPr>
          <w:rFonts w:cs="Times New Roman" w:ascii="Times New Roman" w:hAnsi="Times New Roman"/>
          <w:sz w:val="24"/>
          <w:szCs w:val="24"/>
        </w:rPr>
        <w:t>Формирование плана закупки и его размещение на сайтах осуществляется Заказчиком в порядке, определенном Правительством Российской Федерации.</w:t>
      </w:r>
    </w:p>
    <w:p>
      <w:pPr>
        <w:pStyle w:val="Style17"/>
        <w:numPr>
          <w:ilvl w:val="2"/>
          <w:numId w:val="2"/>
        </w:numPr>
        <w:ind w:left="851" w:hanging="709"/>
        <w:jc w:val="both"/>
        <w:rPr>
          <w:rFonts w:ascii="Times New Roman" w:hAnsi="Times New Roman" w:cs="Times New Roman"/>
          <w:sz w:val="24"/>
          <w:szCs w:val="24"/>
        </w:rPr>
      </w:pPr>
      <w:r>
        <w:rPr>
          <w:rFonts w:cs="Times New Roman" w:ascii="Times New Roman" w:hAnsi="Times New Roman"/>
          <w:sz w:val="24"/>
          <w:szCs w:val="24"/>
        </w:rPr>
        <w:t>План закупки является основным плановым документом в сфере закупок и утверждается Заказчиком не менее чем на один год.</w:t>
      </w:r>
    </w:p>
    <w:p>
      <w:pPr>
        <w:pStyle w:val="Style17"/>
        <w:numPr>
          <w:ilvl w:val="2"/>
          <w:numId w:val="2"/>
        </w:numPr>
        <w:ind w:left="851" w:hanging="709"/>
        <w:jc w:val="both"/>
        <w:rPr/>
      </w:pPr>
      <w:r>
        <w:rPr>
          <w:rFonts w:cs="Times New Roman" w:ascii="Times New Roman" w:hAnsi="Times New Roman"/>
          <w:sz w:val="24"/>
          <w:szCs w:val="24"/>
        </w:rPr>
        <w:t>План составляется Заказчиком и должен быть разбит по месяцам или кварталам. В него включаются сведения о закупке товаров (работ, услуг), необходимых для удовлетворения потребностей Заказчика в планируемый период.</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
        </w:numPr>
        <w:ind w:left="851" w:hanging="709"/>
        <w:jc w:val="both"/>
        <w:rPr>
          <w:rFonts w:ascii="Times New Roman" w:hAnsi="Times New Roman" w:cs="Times New Roman"/>
          <w:sz w:val="24"/>
          <w:szCs w:val="24"/>
        </w:rPr>
      </w:pPr>
      <w:r>
        <w:rPr>
          <w:rFonts w:cs="Times New Roman" w:ascii="Times New Roman" w:hAnsi="Times New Roman"/>
          <w:sz w:val="24"/>
          <w:szCs w:val="24"/>
        </w:rPr>
        <w:t>План закупок должен содержать:</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телефон и адрес электронной почты заказ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рядковый номер, который формируется последовательно с   начала год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и Общероссийским классификатором видов экономической деятельности, продукции и услуг (ОКДП);</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и количество закупаемых товаров (работ, услуг);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ланируемая дата или период размещения извещения о закупке (год, месяц);</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рок исполнения договора (год, месяц);</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Style17"/>
        <w:numPr>
          <w:ilvl w:val="2"/>
          <w:numId w:val="2"/>
        </w:numPr>
        <w:ind w:left="85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 плана закупки может осуществляться в случа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в иных случаях, установленных положением о закупке и другими документами заказчика. </w:t>
      </w:r>
    </w:p>
    <w:p>
      <w:pPr>
        <w:pStyle w:val="Style17"/>
        <w:numPr>
          <w:ilvl w:val="2"/>
          <w:numId w:val="2"/>
        </w:numPr>
        <w:ind w:left="851" w:hanging="709"/>
        <w:jc w:val="both"/>
        <w:rPr>
          <w:rFonts w:ascii="Times New Roman" w:hAnsi="Times New Roman" w:cs="Times New Roman"/>
          <w:sz w:val="24"/>
          <w:szCs w:val="24"/>
        </w:rPr>
      </w:pPr>
      <w:r>
        <w:rPr>
          <w:rFonts w:cs="Times New Roman" w:ascii="Times New Roman" w:hAnsi="Times New Roman"/>
          <w:sz w:val="24"/>
          <w:szCs w:val="24"/>
        </w:rPr>
        <w:t>В указанном документе могут не отражаться сведения о закупке товаров (работ, услуг), если их стоимость не превышает 100 тыс. руб.</w:t>
      </w:r>
    </w:p>
    <w:p>
      <w:pPr>
        <w:pStyle w:val="Style17"/>
        <w:numPr>
          <w:ilvl w:val="2"/>
          <w:numId w:val="2"/>
        </w:numPr>
        <w:ind w:left="851" w:hanging="709"/>
        <w:jc w:val="both"/>
        <w:rPr/>
      </w:pPr>
      <w:r>
        <w:rPr>
          <w:rFonts w:cs="Times New Roman" w:ascii="Times New Roman" w:hAnsi="Times New Roman"/>
          <w:sz w:val="24"/>
          <w:szCs w:val="24"/>
        </w:rPr>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предусмотренных настоящим Положением.</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851"/>
        <w:jc w:val="center"/>
        <w:rPr/>
      </w:pPr>
      <w:r>
        <w:rPr>
          <w:rFonts w:cs="Times New Roman" w:ascii="Times New Roman" w:hAnsi="Times New Roman"/>
          <w:b/>
          <w:sz w:val="24"/>
          <w:szCs w:val="24"/>
        </w:rPr>
        <w:t>4.2. Принятие решения о проведении закупки</w:t>
      </w:r>
    </w:p>
    <w:p>
      <w:pPr>
        <w:pStyle w:val="Style17"/>
        <w:numPr>
          <w:ilvl w:val="2"/>
          <w:numId w:val="9"/>
        </w:numPr>
        <w:ind w:left="851" w:hanging="709"/>
        <w:jc w:val="both"/>
        <w:rPr/>
      </w:pPr>
      <w:r>
        <w:rPr>
          <w:rFonts w:cs="Times New Roman" w:ascii="Times New Roman" w:hAnsi="Times New Roman"/>
          <w:sz w:val="24"/>
          <w:szCs w:val="24"/>
        </w:rPr>
        <w:t>До размещения на сайте Заказчика, а с 01.01.2014г (если более ранний срок не предусмотрен представительным органом муниципального образования) – на официальном сайте и электронной площадке извещения о закупке руководителем Заказчика или уполномоченным им лицом путем выпуска приказа об исполнении утвержденного плана закупки принимается решение о проведении закупки.</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В решении о проведении закупки указывают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едмет и существенные условия закупки (срок и место поставки товаров (выполнения работ, оказания услуг), цена и порядок оплат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технические, качественные и проч.) характеристики закупаемой продукции и иные требования к не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закупочных процедур;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 необходимости иные требования и условия проведения процедуры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 условий договора.</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Ответственное лицо действует в соответствии с настоящим Положением.</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В функции ответственных лиц входит:</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дготовка плана закупок и его корректиров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необходимой для проведения закупки (извещения о закупке и документации о закупке, в т.ч. проекта догово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оведение (осуществление) закупок, предусмотренных настоящим Положение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необходимой информаци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поставщиком условий договора и неизменности условий договора,</w:t>
      </w:r>
    </w:p>
    <w:p>
      <w:pPr>
        <w:pStyle w:val="Style17"/>
        <w:numPr>
          <w:ilvl w:val="2"/>
          <w:numId w:val="5"/>
        </w:numPr>
        <w:ind w:left="1843" w:hanging="425"/>
        <w:jc w:val="both"/>
        <w:rPr/>
      </w:pPr>
      <w:r>
        <w:rPr>
          <w:rFonts w:cs="Times New Roman" w:ascii="Times New Roman" w:hAnsi="Times New Roman"/>
          <w:sz w:val="24"/>
          <w:szCs w:val="24"/>
        </w:rPr>
        <w:t>обеспечение реализации иных функций, связанных с планированием, осуществлением и исполнением закупок.</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Учреждение выполняет функции организатора закупки самостоятельно.</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Style17"/>
        <w:ind w:left="184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3. Порядок формирования единой закупочной комиссии</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Решение о создании единой закупочной комиссии (далее по тексту «Комиссия»), определение порядка ее работы, персонального состава и назначение председателя Комиссии осуществляется до размещения на сайте Заказчика, а с 01.01.2014г (если более ранний срок не предусмотрен представительным органом муниципального образования) – на официальном сайте и электронной площадке извещения о размещении заказа  и оформляется приказом руководителя.</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ходить как сотрудники Заказчика, так и сторонние лица.</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единой закупочной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единой закупочной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Style17"/>
        <w:numPr>
          <w:ilvl w:val="2"/>
          <w:numId w:val="6"/>
        </w:numPr>
        <w:ind w:left="851" w:hanging="709"/>
        <w:jc w:val="both"/>
        <w:rPr/>
      </w:pPr>
      <w:r>
        <w:rPr>
          <w:rFonts w:cs="Times New Roman" w:ascii="Times New Roman" w:hAnsi="Times New Roman"/>
          <w:sz w:val="24"/>
          <w:szCs w:val="24"/>
        </w:rPr>
        <w:t>Основными функциями Комиссии являют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ыбор и утверждение способа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пределение (утверждение) критериев отбора участников, критериев оценки участников, а также значимость (вес) каждого критерия оценки участника при проведении Закрытой процедуры закупок;</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утверждение извещения и необходимой документации для конкретной процедуры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Заказ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пределение победителя по результатам размещения заказ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нятие решения об отклонении заявок всех участников размещения заказа, поданных в целях участия в размещении заказа в случае  принятия Заказчиком решения об отмене размещения заказа до определения победителя по основаниям, предусмотренным настоящим Положением.</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Конкретные цели и задачи формирования единой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единой закупочной комиссии, утвержденным решением о создании единой закупочной комиссии. </w:t>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Состав процедур закупок. </w:t>
      </w:r>
    </w:p>
    <w:p>
      <w:pPr>
        <w:pStyle w:val="Style17"/>
        <w:numPr>
          <w:ilvl w:val="2"/>
          <w:numId w:val="6"/>
        </w:numPr>
        <w:ind w:left="851" w:hanging="709"/>
        <w:jc w:val="both"/>
        <w:rPr>
          <w:rFonts w:ascii="Times New Roman" w:hAnsi="Times New Roman" w:cs="Times New Roman"/>
          <w:sz w:val="24"/>
          <w:szCs w:val="24"/>
        </w:rPr>
      </w:pPr>
      <w:r>
        <w:rPr>
          <w:rFonts w:cs="Times New Roman" w:ascii="Times New Roman" w:hAnsi="Times New Roman"/>
          <w:sz w:val="24"/>
          <w:szCs w:val="24"/>
        </w:rPr>
        <w:t>Общая последовательность действий при проведении закупки состоит из следующих этапо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условий, требований и этапов процедуры закупк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азработка извещения о закупке и документации о закупке, их утверждение;</w:t>
      </w:r>
    </w:p>
    <w:p>
      <w:pPr>
        <w:pStyle w:val="Style17"/>
        <w:numPr>
          <w:ilvl w:val="2"/>
          <w:numId w:val="5"/>
        </w:numPr>
        <w:ind w:left="1843" w:hanging="425"/>
        <w:jc w:val="both"/>
        <w:rPr/>
      </w:pPr>
      <w:r>
        <w:rPr>
          <w:rFonts w:cs="Times New Roman" w:ascii="Times New Roman" w:hAnsi="Times New Roman"/>
          <w:sz w:val="24"/>
          <w:szCs w:val="24"/>
        </w:rPr>
        <w:t>размещение извещения о закупке и документации о закупке на сайте Заказчика и официальном сайт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дополнительное адресное оповещение наиболее вероятных участников закупок (желательно не менее трех участнико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получение заявок участников (конвертов с заявками, конвертов с конкурсными заявкам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публичное вскрытие конвертов с конкурсными заявками - только для конкурса; </w:t>
      </w:r>
    </w:p>
    <w:p>
      <w:pPr>
        <w:pStyle w:val="Style17"/>
        <w:numPr>
          <w:ilvl w:val="2"/>
          <w:numId w:val="5"/>
        </w:numPr>
        <w:ind w:left="1843" w:hanging="425"/>
        <w:jc w:val="both"/>
        <w:rPr/>
      </w:pPr>
      <w:r>
        <w:rPr>
          <w:rFonts w:cs="Times New Roman" w:ascii="Times New Roman" w:hAnsi="Times New Roman"/>
          <w:sz w:val="24"/>
          <w:szCs w:val="24"/>
        </w:rPr>
        <w:t xml:space="preserve">вскрытие конвертов с заявками на заседании Комиссии – для запроса предложений, запроса цен;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участников (конкурсных заявок участников);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выбор победителя;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проведение преддоговорных переговоров между Заказчиком и победителем закупки (при необходимост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оцедуры (способы) закупки</w:t>
      </w:r>
    </w:p>
    <w:p>
      <w:pPr>
        <w:pStyle w:val="Style17"/>
        <w:ind w:left="2487"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закупки любых товаров, работ, услуг для собственных нужд Заказчика, кром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купок товаров, работ, услуг стоимостью до 100 тысяч рублей с учетом налого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озничного приобретения работниками Заказчика товаров, работ, услуг для целей обеспечения хозяйственных, представительских нужд и командирования.</w:t>
      </w:r>
    </w:p>
    <w:p>
      <w:pPr>
        <w:pStyle w:val="Normal"/>
        <w:ind w:left="851" w:hanging="0"/>
        <w:jc w:val="both"/>
        <w:rPr/>
      </w:pPr>
      <w:r>
        <w:rPr>
          <w:rFonts w:cs="Times New Roman" w:ascii="Times New Roman" w:hAnsi="Times New Roman"/>
          <w:sz w:val="24"/>
          <w:szCs w:val="24"/>
        </w:rPr>
        <w:t>Приобретение товаров, работ, указанных в настоящем пункте, осуществляется Заказчиком без проведения предусмотренных настоящим Положением процедур выбора поставщиков и подрядчиков.</w:t>
      </w:r>
    </w:p>
    <w:p>
      <w:pPr>
        <w:pStyle w:val="Style17"/>
        <w:numPr>
          <w:ilvl w:val="1"/>
          <w:numId w:val="8"/>
        </w:numPr>
        <w:ind w:left="851" w:hanging="709"/>
        <w:jc w:val="both"/>
        <w:rPr/>
      </w:pPr>
      <w:r>
        <w:rPr>
          <w:rFonts w:cs="Times New Roman" w:ascii="Times New Roman" w:hAnsi="Times New Roman"/>
          <w:sz w:val="24"/>
          <w:szCs w:val="24"/>
        </w:rPr>
        <w:t>В остальных случаях выбор поставщика товаров, работ, услуг осуществляется Заказчиком с помощью следующих процедур (способов)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онкурс;</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Аукцион;</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прос котировок цен в электронной форм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прос котировок цен в неэлектронной форм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прос предложений в неэлектронной форм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купка малой стоимост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ведение закупок в электронной форме обеспечивается оператором электронной торговой площадки (ЭТП) на сайте в информационно-телекоммуникационной сети Интернет в соответствии с регламентом ЭТП. Регистрация Заказчика на электронной площадке осуществляется оператором ЭТП на основании представляемых Заказчиком документов и сведени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закупок в электронной форме осуществляется на основании договора, заключаемого Заказчиком и оператором ЭТП.</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Заказчика.</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и участники процедуры закупок размещают на ЭТП документы и сведения, касающиеся закупок, в форме электронных документ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закупок в неэлектронной форме Заказчик использует процедуры, аналогичные процедурам в электронной форме, и документы на бумажных носителях, аналогичные электронным документам.</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Методология определения способа закупки</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ыбор поставщика с помощью конкурса может осуществляться Заказчиком в случаях, когда при закупке товаров, работ, услуг победитель выбирается по нескольким взвешенным критериям и требованиям, определенным Заказчиком в конкурсной документации. Конкурс является открытой процедурой, одно-, двух- или многоэтапной, проводится Заказчиком как в неэлектронной (на бумажных носителях), так и в электронной форме при ценовой границе отдельной закупки свыше 5 000 000 (пяти) миллионов рублей, в т.ч. НДС.</w:t>
      </w:r>
    </w:p>
    <w:p>
      <w:pPr>
        <w:pStyle w:val="Style17"/>
        <w:numPr>
          <w:ilvl w:val="1"/>
          <w:numId w:val="8"/>
        </w:numPr>
        <w:ind w:left="851" w:hanging="709"/>
        <w:jc w:val="both"/>
        <w:rPr/>
      </w:pPr>
      <w:r>
        <w:rPr>
          <w:rFonts w:cs="Times New Roman" w:ascii="Times New Roman" w:hAnsi="Times New Roman"/>
          <w:sz w:val="24"/>
          <w:szCs w:val="24"/>
        </w:rPr>
        <w:t>Выбор поставщика с помощью аукциона на понижение цены может осуществляться Заказчиком, если предметом закупки является серийная продукция при условии наличия конкуренции между поставщиками. Аукцион является открытой одно- или двухэтапной процедурой, проводится Заказчиком только в электронной форме при ценовой границе отдельной закупки свыше 2 000 000 (двух) миллионов рублей, в т.ч. НДС.</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Размещение заказа на поставку товаров, работ, услуг с помощью запроса предложений (приглашения делать оферты) может осуществляться Заказчиком в следующих случаях: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существует неопределенность в возможности заключения договора с победителем, который выбирается по нескольким взвешенным критериям и требованиям. Также Заказчик вправе ограничиться формулировкой общей спецификации закупаемых товаров, работ, услуг (невозможно однозначно сформулировать требования и техническое задани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возникает срочная потребность в объекте закупок и использование любого другого способа закупок нецелесообразно с учетом того времени, которое необходимо для использования таких способо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ранее проведенные Заказчиком процедуры закупок признаны несостоявшимися  и Заказчик пришел к обоснованному выводу, что повторное проведение процедур закупок с учетом срочности закупок нецелесообразно.</w:t>
      </w:r>
    </w:p>
    <w:p>
      <w:pPr>
        <w:pStyle w:val="Normal"/>
        <w:tabs>
          <w:tab w:val="clear" w:pos="708"/>
          <w:tab w:val="left" w:pos="993" w:leader="none"/>
        </w:tabs>
        <w:suppressAutoHyphens w:val="true"/>
        <w:spacing w:lineRule="auto" w:line="360" w:before="0" w:after="0"/>
        <w:ind w:left="85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новными критериями выбора поставщика могут быть цена товара, работы, услуги; качество товара, работы, услуги; сроки поставки товара, работы, услуги и другие критерии, установленные настоящим Положением и закупочной документацией. </w:t>
      </w:r>
    </w:p>
    <w:p>
      <w:pPr>
        <w:pStyle w:val="Normal"/>
        <w:tabs>
          <w:tab w:val="clear" w:pos="708"/>
          <w:tab w:val="left" w:pos="993" w:leader="none"/>
        </w:tabs>
        <w:suppressAutoHyphens w:val="true"/>
        <w:spacing w:lineRule="auto" w:line="360" w:before="0" w:after="0"/>
        <w:ind w:left="851" w:hanging="0"/>
        <w:jc w:val="both"/>
        <w:rPr/>
      </w:pPr>
      <w:r>
        <w:rPr>
          <w:rFonts w:eastAsia="Times New Roman" w:cs="Times New Roman" w:ascii="Times New Roman" w:hAnsi="Times New Roman"/>
          <w:sz w:val="24"/>
          <w:szCs w:val="20"/>
          <w:lang w:eastAsia="ru-RU"/>
        </w:rPr>
        <w:t>Запрос предложений может являться как закрытой, так и открытой процедурой, одно-, двух- или многоэтапной процедурой, при ценовой границе отдельной закупки от 100 (ста) тысяч руб. с НДС до 2 000 000 (двух) миллионов рублей с НДС.</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азмещение заказа на поставку продукции с помощью запроса котировок цен может осуществляться Заказчиком в следующих случаях:</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для закупаемых товаров, работ или услуг есть функционирующий рынок;</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ранее проведенные Заказчиком процедуры закупки признаны несостоявшимися  и Заказчик пришел к обоснованному выводу, что повторное проведение процедур закупки с учетом срочности закупок нецелесообразно.</w:t>
      </w:r>
    </w:p>
    <w:p>
      <w:pPr>
        <w:pStyle w:val="Normal"/>
        <w:tabs>
          <w:tab w:val="clear" w:pos="708"/>
          <w:tab w:val="left" w:pos="993" w:leader="none"/>
        </w:tabs>
        <w:suppressAutoHyphens w:val="true"/>
        <w:spacing w:lineRule="auto" w:line="360" w:before="0" w:after="0"/>
        <w:ind w:left="85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новным критерием выбора поставщика товаров, работ, услуг является цена договора. </w:t>
      </w:r>
    </w:p>
    <w:p>
      <w:pPr>
        <w:pStyle w:val="Normal"/>
        <w:tabs>
          <w:tab w:val="clear" w:pos="708"/>
          <w:tab w:val="left" w:pos="993" w:leader="none"/>
        </w:tabs>
        <w:suppressAutoHyphens w:val="true"/>
        <w:spacing w:lineRule="auto" w:line="360" w:before="0" w:after="0"/>
        <w:ind w:left="851" w:hanging="0"/>
        <w:jc w:val="both"/>
        <w:rPr/>
      </w:pPr>
      <w:r>
        <w:rPr>
          <w:rFonts w:eastAsia="Times New Roman" w:cs="Times New Roman" w:ascii="Times New Roman" w:hAnsi="Times New Roman"/>
          <w:sz w:val="24"/>
          <w:szCs w:val="20"/>
          <w:lang w:eastAsia="ru-RU"/>
        </w:rPr>
        <w:t xml:space="preserve">Запрос котировок цен может являться как закрытой, так и открытой процедурой, одно-, двух- или многоэтапной процедурой, при ценовой границе отдельной закупки от 100 (ста) тысяч руб. с НДС до 2 000 000 (двух) миллионов рублей с НДС. </w:t>
      </w:r>
    </w:p>
    <w:p>
      <w:pPr>
        <w:pStyle w:val="Style17"/>
        <w:numPr>
          <w:ilvl w:val="1"/>
          <w:numId w:val="8"/>
        </w:numPr>
        <w:ind w:left="851" w:hanging="709"/>
        <w:jc w:val="both"/>
        <w:rPr/>
      </w:pPr>
      <w:r>
        <w:rPr>
          <w:rFonts w:cs="Times New Roman" w:ascii="Times New Roman" w:hAnsi="Times New Roman"/>
          <w:sz w:val="24"/>
          <w:szCs w:val="24"/>
        </w:rPr>
        <w:t>Отдельная закупка для нужд Заказчика, ценовая граница которой до 100 (ста) тысяч руб. с НДС, считается закупкой малой стоимости, не требует решения единой комиссии для своего утверждения и не подлежит размещению на официальном сайте и сайте Заказчика.</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азмещение заказа с помощью процедуры закупки у единственного поставщика используется Заказчиком без применения конкурентных процедур закупки товаров, работ, услуг в случаях и в порядке, установленных в настоящем Положении. Закупка у единственного поставщика является закрытой процедурой, ценовая граница отдельной закупки не устанавливается.</w:t>
      </w:r>
    </w:p>
    <w:p>
      <w:pPr>
        <w:pStyle w:val="Normal"/>
        <w:tabs>
          <w:tab w:val="clear" w:pos="708"/>
          <w:tab w:val="left" w:pos="993" w:leader="none"/>
        </w:tabs>
        <w:suppressAutoHyphens w:val="true"/>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Конкурс</w:t>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конкурс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Заказчиком на официальном сайте, на сайте Заказчика не менее чем за двадцать дней до дня окончания подачи заявок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процедуры, изменение предмета конкурса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казаться от проведения конкурса в срок указанный в извещении, но не позднее, чем за пять суток до даты окончания срока подачи заявок на участие в конкурсе. О возможности отказа от проведения процедуры и сроке такого отказа, должно быть указано в извещении.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ведомления об отказе от проведения конкурса должны быть направлены всем участникам процедуры закупки, подавшим заявки на участие в конкурс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онкурсной документаци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мимо информации, указанной в п.2.6 настоящего Положения, конкурсная документация может содержать требования, установленные Заказчиком, к наличию у участника конкурса производственных мощностей, технологического оборудования, трудовых, финансовых, в том числе в целях обеспечения договора, и других ресурсов, необходимых для производства и поставки продукции, которая является предметом договора, выполнения работ, оказания услуг.</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надцать дней до даты окончания подачи заявок на участие в конкурсе. Изменение предмета конкурса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конкурсе и/или конкурсную документацию внесены Заказчиком позднее, чем за пятнадцать дней до даты окончания подачи заявок на участие в конкурсе, срок подачи заявок продлевается так, чтобы со дня размещения на официальном сайте и сайте Заказчика таких изменений до дачи окончания подачи заявок на участие в конкурсе  срок подачи заявок составлял не менее чем пятнадцать дн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конкурсной документаци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обеспечивает размещение конкурсной документации одновременно с размещением извещения о проведении конкурса на официальном сайте и сайте Заказчика. Конкурсная документация доступна для ознакомления без взимания платы.</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доставление конкурсной документации до размещения на официальном сайте и сайте Заказчика извещения о проведении конкурса не допускаетс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оответствии с ч.5 ст.3 223-ФЗ, участником закупки может быть любое юридическое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Style17"/>
        <w:numPr>
          <w:ilvl w:val="2"/>
          <w:numId w:val="8"/>
        </w:numPr>
        <w:ind w:left="851" w:hanging="709"/>
        <w:jc w:val="both"/>
        <w:rPr/>
      </w:pPr>
      <w:r>
        <w:rPr>
          <w:rFonts w:cs="Times New Roman" w:ascii="Times New Roman" w:hAnsi="Times New Roman"/>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 ст.3 223-ФЗ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се по критериям и в порядке, которые не указаны в конкурсной документации.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вправе подать только одну заявку на участие в конкурсе в отношении каждого предмета конкурса (лот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вправе подать заявку на участие в конкурсе в любой момент после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Заказчиком может быть принято одно из следующих решени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участником конкурс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поставщико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назначить повторные торги.</w:t>
      </w:r>
    </w:p>
    <w:p>
      <w:pPr>
        <w:pStyle w:val="Style17"/>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роцедуры вскрытия конвертов с поданными заявками и рассмотрения заявок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день и время, указанные в извещении о проведении конкурса, осуществляется вскрытие конвертов с заявками на участие в конкурсе.</w:t>
      </w:r>
    </w:p>
    <w:p>
      <w:pPr>
        <w:pStyle w:val="Style17"/>
        <w:numPr>
          <w:ilvl w:val="2"/>
          <w:numId w:val="8"/>
        </w:numPr>
        <w:ind w:left="851" w:hanging="709"/>
        <w:jc w:val="both"/>
        <w:rPr/>
      </w:pPr>
      <w:r>
        <w:rPr>
          <w:rFonts w:cs="Times New Roman" w:ascii="Times New Roman" w:hAnsi="Times New Roman"/>
          <w:sz w:val="24"/>
          <w:szCs w:val="24"/>
        </w:rPr>
        <w:t>При вскрытии конвертов объявляется информация о претендентах, подавших заявки на участие в конкурсе, о наличии документов и сведений, предусмотренных конкурсной документацией</w:t>
      </w:r>
      <w:r>
        <w:rPr>
          <w:rFonts w:eastAsia="Times New Roman" w:cs="Times New Roman" w:ascii="Times New Roman" w:hAnsi="Times New Roman"/>
          <w:sz w:val="24"/>
          <w:szCs w:val="20"/>
          <w:lang w:eastAsia="ru-RU"/>
        </w:rPr>
        <w:t>.</w:t>
      </w:r>
    </w:p>
    <w:p>
      <w:pPr>
        <w:pStyle w:val="Style17"/>
        <w:numPr>
          <w:ilvl w:val="2"/>
          <w:numId w:val="8"/>
        </w:numPr>
        <w:ind w:left="851" w:hanging="709"/>
        <w:jc w:val="both"/>
        <w:rPr/>
      </w:pPr>
      <w:r>
        <w:rPr>
          <w:rFonts w:cs="Times New Roman" w:ascii="Times New Roman" w:hAnsi="Times New Roman"/>
          <w:sz w:val="24"/>
          <w:szCs w:val="24"/>
        </w:rPr>
        <w:t xml:space="preserve">Протокол вскрытия конвертов с заявками на участие в конкурсе ведется Комиссией, подписывается всеми присутствующими членами Комиссии и не позднее чем через три дня со дня подписания такого протокола размещается на официальном сайте и сайте Заказчика. </w:t>
      </w:r>
    </w:p>
    <w:p>
      <w:pPr>
        <w:pStyle w:val="Style17"/>
        <w:numPr>
          <w:ilvl w:val="2"/>
          <w:numId w:val="8"/>
        </w:numPr>
        <w:ind w:left="851" w:hanging="709"/>
        <w:jc w:val="both"/>
        <w:rPr/>
      </w:pPr>
      <w:r>
        <w:rPr>
          <w:rFonts w:cs="Times New Roman" w:ascii="Times New Roman" w:hAnsi="Times New Roman"/>
          <w:sz w:val="24"/>
          <w:szCs w:val="24"/>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Style17"/>
        <w:numPr>
          <w:ilvl w:val="2"/>
          <w:numId w:val="8"/>
        </w:numPr>
        <w:ind w:left="851" w:hanging="709"/>
        <w:jc w:val="both"/>
        <w:rPr/>
      </w:pPr>
      <w:r>
        <w:rPr>
          <w:rFonts w:cs="Times New Roman" w:ascii="Times New Roman" w:hAnsi="Times New Roman"/>
          <w:sz w:val="24"/>
          <w:szCs w:val="24"/>
        </w:rPr>
        <w:t>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на участие в конкурсе, претендент не допускается к участию в конкурсе, в случа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 предоставления обязательных документов, либо наличия в таких документах недостоверных сведений об участнике конкурса или о продукции, работах,  услугах;</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требованиям,  предъявляемым к участникам конкурса;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8"/>
          <w:tab w:val="left" w:pos="993" w:leader="none"/>
        </w:tabs>
        <w:suppressAutoHyphens w:val="true"/>
        <w:spacing w:lineRule="auto" w:line="360" w:before="0" w:after="0"/>
        <w:ind w:left="851"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каз в допуске к участию в торгах по иным основаниям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признании только одного претендента, подавшего заявку на участие, участником конкурса, Заказчик вправе принять решение о заключении договора с единственным участником конкурса. В этом случае в течение 10 дней со дня принятия такого решения Заказчик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начальной (максимальной) цене договора, указанной в извещении о проведении конкурса, или по цене договора, согласованной с таким участником процедуры закупки и не превышающей начальной (максимальной) цены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фиксируются в протоколе рассмотрения заявок на участие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Оценка и сопоставление заявок на участие в конкурсе</w:t>
      </w:r>
    </w:p>
    <w:p>
      <w:pPr>
        <w:pStyle w:val="Style17"/>
        <w:numPr>
          <w:ilvl w:val="2"/>
          <w:numId w:val="8"/>
        </w:numPr>
        <w:ind w:left="851" w:hanging="709"/>
        <w:jc w:val="both"/>
        <w:rPr/>
      </w:pPr>
      <w:r>
        <w:rPr>
          <w:rFonts w:cs="Times New Roman" w:ascii="Times New Roman" w:hAnsi="Times New Roman"/>
          <w:sz w:val="24"/>
          <w:szCs w:val="24"/>
        </w:rPr>
        <w:t xml:space="preserve">Комиссия осуществляет оценку и сопоставление заявок на участие в конкурсе, поданных претендентами, признанными участниками конкурс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Срок оценки и сопоставления таких заявок не может превышать десять дней со дня подписания протокола вскрытия конвертов и рассмотрения заявок.</w:t>
      </w:r>
    </w:p>
    <w:p>
      <w:pPr>
        <w:pStyle w:val="Style17"/>
        <w:numPr>
          <w:ilvl w:val="2"/>
          <w:numId w:val="8"/>
        </w:numPr>
        <w:ind w:left="851" w:hanging="709"/>
        <w:jc w:val="both"/>
        <w:rPr/>
      </w:pPr>
      <w:r>
        <w:rPr>
          <w:rFonts w:cs="Times New Roman" w:ascii="Times New Roman" w:hAnsi="Times New Roman"/>
          <w:sz w:val="24"/>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Style17"/>
        <w:numPr>
          <w:ilvl w:val="2"/>
          <w:numId w:val="8"/>
        </w:numPr>
        <w:ind w:left="851" w:hanging="709"/>
        <w:jc w:val="both"/>
        <w:rPr/>
      </w:pPr>
      <w:r>
        <w:rPr>
          <w:rFonts w:cs="Times New Roman" w:ascii="Times New Roman" w:hAnsi="Times New Roman"/>
          <w:sz w:val="24"/>
          <w:szCs w:val="24"/>
        </w:rPr>
        <w:t>Для определения лучших условий исполнения договора, предложенных в заявках на участие в конкурсе, Комиссия оценивает и сопоставляет такие заявки по критериям, указанным в конкурсной документации. При этом критериями оценки заявок на участие в конкурсе могут быть:</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или качественные характеристики това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работ, услуг;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валификация участника конкурса при размещении заказа на выполнение работ, оказание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пыт и репутация поставщ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асходы на эксплуатацию това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расходы на техническое обслуживание това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 оказания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товара, работ,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товара, работ, услуг.</w:t>
      </w:r>
    </w:p>
    <w:p>
      <w:pPr>
        <w:pStyle w:val="Style17"/>
        <w:numPr>
          <w:ilvl w:val="2"/>
          <w:numId w:val="8"/>
        </w:numPr>
        <w:ind w:left="851" w:hanging="709"/>
        <w:jc w:val="both"/>
        <w:rPr/>
      </w:pPr>
      <w:r>
        <w:rPr>
          <w:rFonts w:cs="Times New Roman" w:ascii="Times New Roman" w:hAnsi="Times New Roman"/>
          <w:sz w:val="24"/>
          <w:szCs w:val="24"/>
        </w:rPr>
        <w:t>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17"/>
        <w:numPr>
          <w:ilvl w:val="2"/>
          <w:numId w:val="8"/>
        </w:numPr>
        <w:ind w:left="851" w:hanging="709"/>
        <w:jc w:val="both"/>
        <w:rPr/>
      </w:pPr>
      <w:r>
        <w:rPr>
          <w:rFonts w:cs="Times New Roman" w:ascii="Times New Roman" w:hAnsi="Times New Roman"/>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й присвоен первый номер.</w:t>
      </w:r>
    </w:p>
    <w:p>
      <w:pPr>
        <w:pStyle w:val="Style17"/>
        <w:numPr>
          <w:ilvl w:val="2"/>
          <w:numId w:val="8"/>
        </w:numPr>
        <w:ind w:left="851" w:hanging="709"/>
        <w:jc w:val="both"/>
        <w:rPr/>
      </w:pPr>
      <w:r>
        <w:rPr>
          <w:rFonts w:cs="Times New Roman" w:ascii="Times New Roman" w:hAnsi="Times New Roman"/>
          <w:sz w:val="24"/>
          <w:szCs w:val="24"/>
        </w:rPr>
        <w:t>По результатам оценки и сопоставления заявок Комиссией оформляется протокол, в который должны быть включены следующие свед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б участниках конкурса, заявки на участие в конкурсе которых были рассмотрен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 присвоении порядковых номеров заявкам, участвовавшим в конкурс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б условиях исполнения договора, содержащихся в заявках, участвовавших в конкурс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подписывается Заказчик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 сроки установленные настоящим Положением, Заказчик размещает протокол на официальном сайте, на сайте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pPr>
      <w:r>
        <w:rPr>
          <w:rFonts w:cs="Times New Roman" w:ascii="Times New Roman" w:hAnsi="Times New Roman"/>
          <w:b/>
          <w:sz w:val="24"/>
          <w:szCs w:val="24"/>
        </w:rPr>
        <w:t>Проведение конкурса в электронной форме</w:t>
      </w:r>
      <w:r>
        <w:rPr>
          <w:rFonts w:eastAsia="Times New Roman" w:cs="Times New Roman" w:ascii="Times New Roman" w:hAnsi="Times New Roman"/>
          <w:b/>
          <w:sz w:val="24"/>
          <w:szCs w:val="20"/>
          <w:lang w:eastAsia="ru-RU"/>
        </w:rPr>
        <w:t>.</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ведение конкурса в электронной форме  осуществляется в соответствии с настоящим Положением, а также с регламентом ЭТП, на которой он проводитс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ind w:left="709" w:hanging="709"/>
        <w:jc w:val="center"/>
        <w:rPr>
          <w:rFonts w:ascii="Times New Roman" w:hAnsi="Times New Roman" w:cs="Times New Roman"/>
          <w:b/>
          <w:b/>
          <w:sz w:val="28"/>
          <w:szCs w:val="28"/>
        </w:rPr>
      </w:pPr>
      <w:r>
        <w:rPr>
          <w:rFonts w:cs="Times New Roman" w:ascii="Times New Roman" w:hAnsi="Times New Roman"/>
          <w:b/>
          <w:sz w:val="28"/>
          <w:szCs w:val="28"/>
        </w:rPr>
        <w:t>Аукцион</w:t>
      </w:r>
    </w:p>
    <w:p>
      <w:pPr>
        <w:pStyle w:val="Style17"/>
        <w:ind w:left="709" w:hanging="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на понижение цены размещается Заказчиком на официальном сайте, сайте Заказчика, ЭТП не менее чем за двадцать дней до дня окончания подачи заявок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процедуры, изменение предмета аукциона не допускается.</w:t>
      </w:r>
    </w:p>
    <w:p>
      <w:pPr>
        <w:pStyle w:val="Style17"/>
        <w:numPr>
          <w:ilvl w:val="2"/>
          <w:numId w:val="8"/>
        </w:numPr>
        <w:ind w:left="851" w:hanging="709"/>
        <w:jc w:val="both"/>
        <w:rPr/>
      </w:pPr>
      <w:r>
        <w:rPr>
          <w:rFonts w:cs="Times New Roman" w:ascii="Times New Roman" w:hAnsi="Times New Roman"/>
          <w:sz w:val="24"/>
          <w:szCs w:val="24"/>
        </w:rPr>
        <w:t>Заказчик вправе отказаться от проведения аукциона в срок, указанный в извещении, но не позднее, чем за пять суток до даты окончания срока подачи заявок на участие в аукционе. О возможности отказа от проведения процедуры и сроке такого отказа должно быть указано в извещени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ведомления об отказе от проведения аукциона должны быть направлены всем претендентам, подавшим заявки на участие в аукцион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об аукционе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обеспечивает размещение документации об аукционе на ЭТП, одновременно с размещением извещения о проведении аукциона на официальном сайте и сайте Заказчика. Документация об аукционе должна быть доступна для ознакомления на ЭТП без взимания платы.</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до размещения на ЭТП извещения о проведении аукциона не допускается.</w:t>
      </w:r>
    </w:p>
    <w:p>
      <w:pPr>
        <w:pStyle w:val="Style17"/>
        <w:numPr>
          <w:ilvl w:val="2"/>
          <w:numId w:val="8"/>
        </w:numPr>
        <w:ind w:left="851" w:hanging="709"/>
        <w:jc w:val="both"/>
        <w:rPr/>
      </w:pPr>
      <w:r>
        <w:rPr>
          <w:rFonts w:cs="Times New Roman" w:ascii="Times New Roman" w:hAnsi="Times New Roman"/>
          <w:sz w:val="24"/>
          <w:szCs w:val="24"/>
        </w:rPr>
        <w:t>Помимо информации, указанной в п.2.6 настоящего Положения, документация об аукционе может содержать требования, установленные Заказчиком, к наличию у участника аукциона производственных мощностей, технологического оборудования, трудовых, финансовых, в том числе в целях обеспечения договора, и других ресурсов, необходимых для производства и поставки продукции, которая является предметом договора, выполнения работ, оказания услуг.</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надцать  дней до даты окончания подачи заявок на участие в аукционе. Изменение предмета аукциона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б аукционе и/или документацию об аукционе внесены Заказчиком позднее, чем за пятнадцать дней до даты окончания подачи заявок на участие в аукционе, срок подачи заявок продлевается так, чтобы со дня размещения на официальном сайте и сайте Заказчика таких изменений до даты окончания подачи заявок на участие в аукционе  срок подачи заявок составлял не менее чем пятнадцать дн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оответствии с ч.5 ст.3 223-ФЗ, участником аукциона может быть любое юридическое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подает заявку на участие в электронном аукционе в срок и по форме, которые установлены документацией об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информацию, указанную в извещении о проведении электронного аукциона и документации об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у заявку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документацией об аукционе даты и времени окончания срока подачи заявок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аждая поданная в форме электронного документа заявка на участие в аукционе, поступившая в срок, указанный в документации об аукционе, регистрируется ЭТП.</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электронном аукционе подана только одна заявка, Заказчик рассматривает ее и если заявка соответствует требованиям, предусмотренным документацией об аукционе, Заказчик вправе принять решение о заключении договора с участником, подавшим такую заявку. В этом случае, Заказчик в течение десяти дней со дня принятия решения о соответствии заявки требованиям, предусмотренным документацией об аукционе, направляет единственному участнику размещения заказа проект договора, входящий в состав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Style17"/>
        <w:numPr>
          <w:ilvl w:val="2"/>
          <w:numId w:val="8"/>
        </w:numPr>
        <w:ind w:left="851" w:hanging="709"/>
        <w:jc w:val="both"/>
        <w:rPr/>
      </w:pPr>
      <w:r>
        <w:rPr>
          <w:rFonts w:cs="Times New Roman" w:ascii="Times New Roman" w:hAnsi="Times New Roman"/>
          <w:sz w:val="24"/>
          <w:szCs w:val="24"/>
        </w:rPr>
        <w:t>Комиссия рассматривает заявки на участие в аукционе на соответствие требованиям, установленным документацией об аукционе, на соответствие претендентов требованиям, установленным документацией об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документов, определенных документацией об аукционе,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соответствия претендента требованиям, установленным в документации об аукционе.</w:t>
      </w:r>
    </w:p>
    <w:p>
      <w:pPr>
        <w:pStyle w:val="Style17"/>
        <w:numPr>
          <w:ilvl w:val="2"/>
          <w:numId w:val="8"/>
        </w:numPr>
        <w:ind w:left="851" w:hanging="709"/>
        <w:jc w:val="both"/>
        <w:rPr/>
      </w:pPr>
      <w:r>
        <w:rPr>
          <w:rFonts w:cs="Times New Roman" w:ascii="Times New Roman" w:hAnsi="Times New Roman"/>
          <w:sz w:val="24"/>
          <w:szCs w:val="24"/>
        </w:rPr>
        <w:t>На основании результатов рассмотрения заявок на участие в аукционе оформляется протокол рассмотрения заявок на участие в аукционе, который в день окончания рассмотрения заявок на участие в аукционе подписывается Заказчиком (формируется на ЭТП) и всеми членами Комиссии и размещается на официальном сайте и сайте Заказчик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документации об аукцио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признании только одного претендента, подавшего заявку на участие в электронном аукционе, участником аукциона, Заказчик вправе принять решение о заключении договора с таким участником. В этом случае в течение десяти дней со дня принятия такого решения Заказчик направляет такому участнику процедуры закупки проект договора, прилагаемого к документации об аукционе.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ой (максимальной) цены догово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претенденты, признанные участниками аукцион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Электронный аукцион начинается с момента размещения на ЭТП протокола определения участников электронного аукцион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Заказчиком в размере, указанном в извещении о проведении аукцион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ЭТП обеспечивает конфиденциальность данных об участниках  аукцион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низкую цену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автоматически формируемым на ЭТП.</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и членами ЕЗК в день проведения аукциона и размещается на официальном сайт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до даты и времени завершения электронного аукциона, указанной в извещении о проведении электронного аукциона, ни один из участников  аукциона  не подал предложение о цене договора, либо в электронном аукционе принял участие только один участник, электронный аукцион признается несостоявшимся. В этом случае Заказчик вправе принять решение о проведении повторного аукциона, а в случае, если в электронном аукционе принял участие один участник, также вправе принять решение о заключении договора с единственным участником аукцион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Договор заключается с ценой, предложенной победителем аукциона, на условиях, указанных в извещении о проведении аукциона и документации об аукционе.</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Запрос котировок цен в электронной форм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цен размещается Заказчиком на официальном сайте, сайте Заказчика, ЭТП в сроки, предусмотренные регламентом ЭТП, но не менее чем за три рабочих дня до окончания срока приема заявок.</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процедуры закупки, изменение предмета запроса котировок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сайте Заказчика, ЭТП о размещении заказов, внесенных изменений в извещение о проведении запроса котировок цен до даты окончания подачи заявок на участие в запросе котировок цен, такой срок составлял не менее трех  дней.</w:t>
      </w:r>
    </w:p>
    <w:p>
      <w:pPr>
        <w:pStyle w:val="Style17"/>
        <w:numPr>
          <w:ilvl w:val="2"/>
          <w:numId w:val="8"/>
        </w:numPr>
        <w:ind w:left="851" w:hanging="709"/>
        <w:jc w:val="both"/>
        <w:rPr/>
      </w:pPr>
      <w:r>
        <w:rPr>
          <w:rFonts w:cs="Times New Roman" w:ascii="Times New Roman" w:hAnsi="Times New Roman"/>
          <w:sz w:val="24"/>
          <w:szCs w:val="24"/>
        </w:rPr>
        <w:t xml:space="preserve">Заказчик вправе отказаться от проведения запроса котировок цен в срок, указанный в извещении, но не позднее, чем за одни сутки до даты окончания срока подачи заявок на участие в запросе котировок цен. О возможности отказа от проведения процедуры и сроке такого отказа, должно быть указано в извещении.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ведомления об отказе от проведения запроса котировок цен должны быть направлены всем претендентам, подавшим заявки на участие в запросе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на ЭТП извещения о проведении запроса котировок цен вправе направить запрос котировок цен на бумажном носителе лицам, осуществляющим поставки товаров, выполнение работ, оказание услуг, предусмотренных извещением о проведении запроса котировок цен, в рамках процедуры закупки по квалификационным спискам.</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казаться от проведения запроса котировок цен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цен и документация о проведении запроса котировок цен размещаются Заказчиком на официальном сайте, сайте Заказчика, ЭТП в сроки, предусмотренные регламентом ЭТП, но не менее чем за три рабочих дня до окончания срока приема предложений. Документация о закупке должна быть доступна для ознакомления на ЭТП без взимания платы.</w:t>
      </w:r>
    </w:p>
    <w:p>
      <w:pPr>
        <w:pStyle w:val="Style17"/>
        <w:numPr>
          <w:ilvl w:val="2"/>
          <w:numId w:val="8"/>
        </w:numPr>
        <w:ind w:left="851" w:hanging="709"/>
        <w:jc w:val="both"/>
        <w:rPr/>
      </w:pPr>
      <w:r>
        <w:rPr>
          <w:rFonts w:cs="Times New Roman" w:ascii="Times New Roman" w:hAnsi="Times New Roman"/>
          <w:sz w:val="24"/>
          <w:szCs w:val="24"/>
        </w:rPr>
        <w:t>Котировочная документация, размещаемая Заказчиком на ЭТП, а также направляемая на бумажном носителе, должна содержать требования к продукции, работам и услугам, соответственно на поставку, выполнение, оказание которых размещается заказ, указанные в п.2.6 настоящего Положения, а также следующие свед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Заказ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 котировочной документации должен быть приложен проект договора, который является неотъемлемой частью котировочной документа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 цен претенденты подают заявки, на основании рассмотрения которых Заказчик принимает решение о выборе победителя процедуры и заключении с ним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котировочной документацие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цен должна содержать необходимые документы и сведения, предусмотренные котировочной документацие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Требовать от претендента иные документы и сведения, за исключением предусмотренных извещением о проведении запроса котировок цен и котировочной документацией,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помимо документов и сведений, установленных извещением о проведении запроса котировок цен, может содержать на усмотрение претендента дополнительную информацию.</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Любой претендент, вправе подать только одну заявку на участие в запросе котировок цен.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запросе котировок цен,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котировок цен прекращается в день открытия доступа к поданным в форме электронных документов заявкам на участие в запросе котировок (день вскрытия конвертов с заявками на участи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поданная в срок, указанный в извещении о проведении запроса котировок цен, регистрируется ЭТП.</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не подана ни одна заявка, Заказчик вправе осуществить повторное размещение заказа путем запроса котировок цен. При этом Заказчик закупки вправе изменить условия исполнения догово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Рассмотрение и оценка заявок на участие в запросе котировок цен</w:t>
      </w:r>
    </w:p>
    <w:p>
      <w:pPr>
        <w:pStyle w:val="Style17"/>
        <w:numPr>
          <w:ilvl w:val="2"/>
          <w:numId w:val="8"/>
        </w:numPr>
        <w:ind w:left="851" w:hanging="709"/>
        <w:jc w:val="both"/>
        <w:rPr/>
      </w:pPr>
      <w:r>
        <w:rPr>
          <w:rFonts w:cs="Times New Roman" w:ascii="Times New Roman" w:hAnsi="Times New Roman"/>
          <w:sz w:val="24"/>
          <w:szCs w:val="24"/>
        </w:rPr>
        <w:t xml:space="preserve">Комиссия в течение двух рабочих дней, следующих за днем окончания срока подачи заявок на участие в запросе котировок цен и вскрытия конвертов с котировочными заявками, рассматривает заявки на соответствие их требованиям, установленным в извещении о проведении запроса котировок цен и оценивает заявки, соответствующие требования, установленным в извещении и документации о проведении запроса котировок цен. </w:t>
      </w:r>
    </w:p>
    <w:p>
      <w:pPr>
        <w:pStyle w:val="Style17"/>
        <w:numPr>
          <w:ilvl w:val="2"/>
          <w:numId w:val="8"/>
        </w:numPr>
        <w:ind w:left="851" w:hanging="709"/>
        <w:jc w:val="both"/>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и документации  запроса котировок цен,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Отклонение котировочных заявок по иным основаниям не допускается.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бедителем в проведении запроса котировок цен признается участник запроса котировок цен, подавший заявку, которая отвечает всем требованиям, установленным в извещении и документации запроса котировок цен и в которой указаны лучшие условия по цен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заявок оформляются протоколом рассмотрения и оценки заявок на участие в запросе котировок цен.</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токол оформляется по форме, установленной на ЭТП, и в день его подписания размещается Заказчиком на ЭТП.</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информацию о существенных условиях договора,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бо всех  лицах, подавших заяв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едложение о наиболее низкой цене товаров, работ,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б отклоненных заявках с обоснованием причин отклон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победителе в проведении запроса котировок цен;</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б участнике, предложившем в заявке условия исполнения договора, такие же, как и победитель запроса котировок цен, или об участнике, предложившем условия исполнения договора, следующие по степени удовлетворения потребностей Заказчика, после предложенных победителем в проведении запроса котировок цен услов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в течение двух рабочих дней со дня подписания протокола  рассмотрения и оценки заявок передает победителю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условий, предложенных победителем запроса котировок цен в заявке.</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ри предложении наиболее низкой цены договора несколькими участниками запроса котировок цен, победителем признается участник, котировочная заявка которого поступила ранее котировочных заявок других участников запроса котировок цен.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к участию в запросе котировок цен только одной  заявки, если до окончания срока подачи заявок не поступила ни одна котировочная заявка, то запрос котировок цен признается несостоявшимся.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Заказчик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Заказчи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рос котировок цен в неэлектронной форме</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2"/>
          <w:numId w:val="8"/>
        </w:numPr>
        <w:ind w:left="851" w:hanging="709"/>
        <w:jc w:val="both"/>
        <w:rPr/>
      </w:pPr>
      <w:r>
        <w:rPr>
          <w:rFonts w:cs="Times New Roman" w:ascii="Times New Roman" w:hAnsi="Times New Roman"/>
          <w:sz w:val="24"/>
          <w:szCs w:val="24"/>
        </w:rPr>
        <w:t>Запрос котировок цен в неэлектронной форме осуществляется Заказчиком с использованием документов на бумажных носителях в порядке процедуры, установленной в п.9 настоящего Положени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ри выборе поставщика способом  запроса котировок цен в неэлектронной форме вправе направить приглашение на участие в таком запросе в адрес организаций-поставщиков, инженерного и технологического оборудования, а также в адрес субподрядных организаций, привлекаемых Заказчиком к выполнению строительно-монтажных, специальных или пусконаладочных работ,  на основании проведенных Заказчиком предварительных квалификационных отборов.</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о своему усмотрению вправе использовать процедуру запроса котировок цен по одному предмету закупки одновременно как в неэлектронной (т.е. на бумажных носителях), так и в электронной формах.</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Запрос предложений в электронной форме</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 и документация  о проведении запроса предложений размещаются Заказчиком на официальном сайте, сайте Заказчика, ЭТП в сроки, предусмотренные регламентом ЭТП, но не менее чем за три рабочих дня до окончания срока приема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 документации о проведении запроса предложений должен быть приложен проект договора, который является неотъемлемой частью такой документаци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ри проведении процедуры запроса предложений размещает на официальном сайте, на сайте Заказчика и на ЭТП информацию с указание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едмета закупки товаров, работ,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даты и времени начала и окончания срока подачи коммерческих предложени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условий поставки/достав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ную необходимую для корректного определения цены информацию;</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поставщика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коммерческого предложени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предложений в сроки и на условиях, установленных регламентом ЭТП.  Изменение предмета запроса предложений не допускаетс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запроса предложений вплоть до наступления даты окончания срока приема предложений при условии, что ко времени такого отказа не было подано ни одно предложение. При отказе от дальнейшего проведения процедуры Заказчик выполняет действия предусмотренные правилами ЭТП.</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Порядок подачи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Любой претендент, начиная с даты публикации на ЭТП извещения о проведении запроса предложений, вправе направить свое предложение исполнения условий договора. При этом помимо цены договора предложение претендента может содержать иные условия исполнения договора.</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редложения в рамках проведения процедуры закупки подаются претендентами в открытых электронных конвертах, то есть с момента подачи претендентом предложения, другие претенденты, а также Заказчик имеют возможность сразу ознакомиться с содержанием поступившего предложения.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Любой претендент может подать неограниченное количество своих предложений Заказчику, не дожидаясь поступления предложения от другого претендента (т.е. можно подавать подряд одно предложение за другим).</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ем предложений прекращается в дату и время, указанные в извещении о проведении запроса предло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ind w:left="851" w:hanging="709"/>
        <w:jc w:val="center"/>
        <w:rPr>
          <w:rFonts w:ascii="Times New Roman" w:hAnsi="Times New Roman" w:cs="Times New Roman"/>
          <w:b/>
          <w:b/>
          <w:sz w:val="24"/>
          <w:szCs w:val="24"/>
        </w:rPr>
      </w:pPr>
      <w:r>
        <w:rPr>
          <w:rFonts w:cs="Times New Roman" w:ascii="Times New Roman" w:hAnsi="Times New Roman"/>
          <w:b/>
          <w:sz w:val="24"/>
          <w:szCs w:val="24"/>
        </w:rPr>
        <w:t>Рассмотрение поступивших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Заказчик рассматривает поступившие предложения исходя из степени привлекательности предлагаемой цены и иных условий исполнения договора. </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Срок рассмотрения предложений не может превышать 10 дней с даты окончания приема предложений, указанной в извещении о проведении процедуры закупк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бедителем в проведении запроса предложений может быть признан претендент, предложивший лучшие условия исполнения договора и предложение которого,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сле наступления даты окончания приема предложений Заказчик вправе завершить процедуру закупки без определения победителя.</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участников размещения заказа Заказчик оформляет протокол проведения процедуры закупки.</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оведение процедуры «запрос предложений» не накладывает на Заказчика безусловное обязательство по выбору в качестве победителя одного из претендентов, приславших свое предложение, за исключением случаев, когда Заказчик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определения победителя процедуры закупки Заказчик в течение двух рабочих дней со дня подписания протокола передает победителю в проведении запроса предложений экземпляр протокола и проект договора (в электронной форме),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p>
    <w:p>
      <w:pPr>
        <w:pStyle w:val="Style17"/>
        <w:numPr>
          <w:ilvl w:val="2"/>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отклонения Заказчиком всех предложений, или принятии решения о допуске к участию в запросе предложений только одного предложения участника закупки, если до окончания срока подачи предложений не поступило ни одно предложение, то закупка признается несостоявшейся. Заказчик вправе осуществить повторное размещение заказа. При этом Заказчик вправе изменить условия исполнения договора.</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ab/>
        <w:t>Запрос предложений в неэлектронной форме</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 и документация о проведении запроса предложений  размещаются на официальном сайте, сайте Заказчика и ЭТП (в разделе «Доска объявлений») не менее чем за три рабочих дня до окончания срока приема заявок.</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ри выборе поставщика товаров, работ, услуг способом запроса предложений (предложение делать оферты) в неэлектронной форме  вправе дополнительно направить приглашение на участие в таком запросе в адрес организаций-поставщиков. Выбор организаций-поставщиков  осуществляется по результатам проведенных Заказчиком предварительных квалификационных отборов.</w:t>
      </w:r>
    </w:p>
    <w:p>
      <w:pPr>
        <w:pStyle w:val="Style17"/>
        <w:numPr>
          <w:ilvl w:val="1"/>
          <w:numId w:val="8"/>
        </w:numPr>
        <w:ind w:left="851" w:hanging="709"/>
        <w:jc w:val="both"/>
        <w:rPr/>
      </w:pPr>
      <w:r>
        <w:rPr>
          <w:rFonts w:cs="Times New Roman" w:ascii="Times New Roman" w:hAnsi="Times New Roman"/>
          <w:sz w:val="24"/>
          <w:szCs w:val="24"/>
        </w:rPr>
        <w:t>Запрос предложений в неэлектронной форме осуществляется Заказчиком с использованием документов на бумажных носителях в порядке процедуры, установленной в п.11 настоящего Положения.</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по своему усмотрению вправе использовать процедуру запроса предложений одновременно как в неэлектронной (т.е. на бумажных носителях), так и в электронной  формах.</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упка малой стоимости</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pPr>
      <w:r>
        <w:rPr>
          <w:rFonts w:cs="Times New Roman" w:ascii="Times New Roman" w:hAnsi="Times New Roman"/>
          <w:sz w:val="24"/>
          <w:szCs w:val="24"/>
        </w:rPr>
        <w:t xml:space="preserve">Процедура закупки малой стоимости может применяться при приобретении товаров, работ, услуг для нужд Заказчика в пределах ценовой границы отдельной закупки не выше 100 000 (ста тысяч) рублей с НДС. </w:t>
      </w:r>
    </w:p>
    <w:p>
      <w:pPr>
        <w:pStyle w:val="Style17"/>
        <w:numPr>
          <w:ilvl w:val="1"/>
          <w:numId w:val="8"/>
        </w:numPr>
        <w:ind w:left="851" w:hanging="709"/>
        <w:jc w:val="both"/>
        <w:rPr/>
      </w:pPr>
      <w:r>
        <w:rPr>
          <w:rFonts w:cs="Times New Roman" w:ascii="Times New Roman" w:hAnsi="Times New Roman"/>
          <w:sz w:val="24"/>
          <w:szCs w:val="24"/>
        </w:rPr>
        <w:t xml:space="preserve">Для  проведения Закупок товаров, работ, услуг малой стоимости  не требуется решение единой комиссии.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нформация о закупках малой стоимости не подлежит размещению на официальном сайте и сайте Заказчика.</w:t>
      </w:r>
    </w:p>
    <w:p>
      <w:pPr>
        <w:pStyle w:val="Style17"/>
        <w:numPr>
          <w:ilvl w:val="1"/>
          <w:numId w:val="8"/>
        </w:numPr>
        <w:ind w:left="851" w:hanging="709"/>
        <w:jc w:val="both"/>
        <w:rPr/>
      </w:pPr>
      <w:r>
        <w:rPr>
          <w:rFonts w:cs="Times New Roman" w:ascii="Times New Roman" w:hAnsi="Times New Roman"/>
          <w:sz w:val="24"/>
          <w:szCs w:val="24"/>
        </w:rPr>
        <w:t>Процедура закупки малой стоимости по одноименным товарам может применяться не чаще, чем один раз месяц.</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щение заказа у единственного поставщика</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Заказчиком в случаях, есл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Процедура закупки была признана несостоявшейся: подана только одна конкурсная заявка или предложение; в аукционе не принял участия ни один участник закупки; не подана ни одна конкурсная или аукционная заявка, котировочная заявка или предложение; ни одна из конкурсных заявок не соответствует конкурсной документации; ни одно из предложений не соответствует требованиям извещения о проведении запроса предложений; ни одна из котировочных заявок не соответствует требованиям извещения о проведении запроса котировок цен; принято решение об отказе в допуске к участию в аукционе всех участников закупок; конкурс ил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или аукционе, победитель конкурса признан уклонившимся от заключения договора; </w:t>
      </w:r>
    </w:p>
    <w:p>
      <w:pPr>
        <w:pStyle w:val="Style17"/>
        <w:numPr>
          <w:ilvl w:val="2"/>
          <w:numId w:val="5"/>
        </w:numPr>
        <w:ind w:left="1843" w:hanging="425"/>
        <w:jc w:val="both"/>
        <w:rPr/>
      </w:pPr>
      <w:r>
        <w:rPr>
          <w:rFonts w:cs="Times New Roman" w:ascii="Times New Roman" w:hAnsi="Times New Roman"/>
          <w:sz w:val="24"/>
          <w:szCs w:val="24"/>
        </w:rPr>
        <w:t>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 и непригодность товаров или услуг, альтернативных рассматриваемы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147-ФЗ   «О естественных монополиях» от 17 августа 1995 год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поставщиком электрической энерги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апример, получение лицензий, услуги государственной экспертизы, экологического, технического, энергетического, атомного надзора и т.п.);</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озникла потребность в финансовых услугах, оказываемых финансовыми организациям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озникла потребность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еобходимо обеспечить совместимость закупаемых товаров с ранее закупленными товарам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купаемые товары (работы, услуги) могут быть поставлены (выполнены, оказаны) только конкретным (единственным) поставщиком (исполнителем, подрядчиком) и др.;</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яется закупка дополнительных работ или услуг, не включенных в первоначальный договор, но не отделяемых от основного договора без значительных трудностей и необходимых ввиду непредвиденных обстоятельст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Осуществляется закупка товаров и иных активов по существенно сниженным ценам (значительно меньшим, чем обычные рыночные, например, при распродажах, рекламных акциях и т.п.), когда такая возможность существует в течение очень короткого промежутка времен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 в том числе адвокатами и нотариусам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оказание услуг по обучению на семинарах, конференциях, курсах повышения квалификации, услуг по участию работников в различных мероприятиях, в том числе конгрессах, съездах, услуг по дополнительному образованию, по обучению руководителей и специалистов, подлежащих аттестации по правилам безопасности, охране труда и других областей надзора. </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онный отбор</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Конкурсу, запросу предложений, запросу котировок цен, закупке по рамочным договорам, упрощенной процедуре закупки может предшествовать процедура предварительного квалификационного отбора. В этом случае к участию в соответствующей процедуре закупки допускаются только поставщики товаров, работ, услуг, отобранные по результатам такого отбора.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отбор проходит в открытой форме.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квалификационного отбора на официальном сайте, сайте Заказчика, ЭТП не менее чем за пять дней (в случае конкурса - пятнадцать дней) до даты окончания подачи заявок на участие в квалификационном отборе, Заказчиком размещается извещение о проведении квалификационного  отбора, в котором должны быть указаны следующие сведения:</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ид процедуры закупки, проводимой по результатам квалификационного отбор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ых работ, оказываемых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 на участие в квалификационном отбор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участника процедуры закупк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критерии и порядок проведения квалификационного отбора.</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квалификационного отбора не позднее, чем за два дня (в случае конкурса - пяти дней) до даты окончания подачи заявок на участие в квалификационном отбор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явка на участие в отборе должна соответствовать требованиям, указанным в извещении о проведении квалификационного отбора.</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частник квалификационного отбора вправе подать только одну заявку на участие в таком отборе.</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ок на участие в квалификационном отборе оформляется протоколом и содержит информацию об участниках квалификационного отбора соответствующих требованиям извещения о проведении квалификационного отбора. </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бор коммерческих предложений</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Заказчик может осуществлять сбор коммерческих предложений как незакупочную процедуру, имеющую целью определение начальной (максимальной) цены предполагаемого договора на закупку товара, работ, услуг, определение процедуры (способа) закупки, маркетинговый анализ, а также установление круга потенциальных участников процедур закупк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начальной (максимальной) цены договора осуществляется с использованием одного из следующих метод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Рыночный метод исследования цен поставщиков (исполнителей, подрядчиков) – предполагает анализ конъюнктуры рынка на наличие предложений по продукции с определенными потребительскими свойствами, техническими и качественными характеристиками. При этом источниками информации о ценах являются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исследования рынка, проведенные заказчиком, в том числе коммерческие предложения потенциальных участников закупки, </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тоги проведенных заказчиком процедур Запрос цен или Запрос предложений,</w:t>
      </w:r>
    </w:p>
    <w:p>
      <w:pPr>
        <w:pStyle w:val="Style17"/>
        <w:numPr>
          <w:ilvl w:val="2"/>
          <w:numId w:val="5"/>
        </w:numPr>
        <w:ind w:left="1843" w:hanging="425"/>
        <w:jc w:val="both"/>
        <w:rPr/>
      </w:pPr>
      <w:r>
        <w:rPr>
          <w:rFonts w:cs="Times New Roman" w:ascii="Times New Roman" w:hAnsi="Times New Roman"/>
          <w:sz w:val="24"/>
          <w:szCs w:val="24"/>
        </w:rPr>
        <w:t>прейскуранты (прайс-листы) с указанием срока действия указанных цен, полученные по факсимильной связи, электронной почте или путем посещения поставщиков, а при отсутствии возможности получения прейскурантов (прайс-листов) – путем записи цен, указанных на ценниках торговых организаций, с последующим подтверждением правильности цен подписью продавца;</w:t>
      </w:r>
    </w:p>
    <w:p>
      <w:pPr>
        <w:pStyle w:val="Style17"/>
        <w:numPr>
          <w:ilvl w:val="2"/>
          <w:numId w:val="5"/>
        </w:numPr>
        <w:ind w:left="1843" w:hanging="425"/>
        <w:jc w:val="both"/>
        <w:rPr/>
      </w:pPr>
      <w:r>
        <w:rPr>
          <w:rFonts w:cs="Times New Roman" w:ascii="Times New Roman" w:hAnsi="Times New Roman"/>
          <w:sz w:val="24"/>
          <w:szCs w:val="24"/>
        </w:rPr>
        <w:t>телефонные опросы поставщиков с фиксацией в опросном листе официального наименования поставщика, Ф.И.О. и должности лица, сообщившего цену товара, срока действия цены и по возможности предполагаемого срока ее изменения, даты и времени проведения опроса, Ф.И.О. и должности лица, проводившего опрос;</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использование цен, приводимых на сайтах в сети Интернет поставщиков, по возможности с последующим их подтверждением путем телефонных опрос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спользованием справочных цен, приводимых в специализированных изданиях или в сети Интернет.</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определяется как среднее арифметическое предложенных цен либо как минимальная из предложенных цен.</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Метод договорной цены (с учетом ранее проведенных процедур закупок) применяется при наличии у Заказчика информации, полученной по результатам ранее проведенной закупки. Начальная (максимальная) цена определяется на основании цены договора по проведенной ранее процедуре закупки с учетом индекса-дефлятора на соответствующий период.</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 на основании сметных расчетов или иных расценок, тарифов, установленных нормативными актам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Исследование рынка, проведенное по гражданско-правовому договору третьими лицами в интересах заказчика.</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ведения многоэтапных процедур</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онкурс, запрос предложений могут проводиться в несколько этапов. О проведении многоэтапной процедуры закупки должно быть указано Заказчиком в извещении о проведении такой процедуры закупки с указанием точного срока каждого из этап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многоэтапной процедуры закупки применяются положения настоящего Положения о проведении соответствующей одноэтапной процедуры с учетом положений настоящей стать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На первом этапе процедуры закупки, Заказчик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отклоняет заявки, не соответствующие требованиям документации процедуры закупк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ок и проведенных переговоров Заказчик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этапе многоэтапного конкурса, Заказчик предлагает участникам процедуры закупки представить окончательные предложения с указанием цены.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проведения процедур с переторжкой</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онкурс и запрос предложений может проводиться с переторжкой. Проведение процедуры переторжки возможно только в том случае, если на это было соответствующее указание в извещении и документации процедуры закупк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ереторжка может проводиться в очной или заочной форме.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ереторжки участники процедуры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на участие в процедуре закупки, измененные условия выполнения договора.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заочной форме переторжки участникам может быть предоставлена возможность добровольно повысить предпочтительность их предложений путем изменения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и оценка по указанным критериям осуществляется в стоимостном выражении, а именно:</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нижения цен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уменьшения сроков поставки продукции,</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нижению авансовых платеже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Условия договора, по которым возможно проведение переторжки, должны быть указаны в документации процедуры закупки.</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ытые процедуры закупк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ри проведении закрытых процедур закупки применяются регламенты проведения соответствующей открытой процедуры с учетом положений, предусмотренных  настоящей Главой.</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К участию в закрытой процедуре закупки допускаются поставщики, приглашенные Заказчиком, организатором размещения заказа, соответствующие критериям допуска. Участником процедуры закупки не может являться лицо, сведения о котором содержатся в федеральном реестре недобросовестных поставщик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рытые процедуры проводятся, если существуют несколько потенциальных поставщиков закупаемых товаров, работ (услуг) и одновременно при этом выполняется хотя бы одно из нижеследующих условий:</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по решению Правительства Российской Федерации сведения о конкретной закупке не подлежат размещению на официальном сайт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на официальном сайте;</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Если предмет закупки составляет коммерческую тайну при условии невозможности описания предмета закупки в извещении без раскрытия такой коммерческой тайны;</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Товары, работы и услуги по причине их высокосложного или специализированного характера могут быть закуплены только у ограниченного количества поставщиков;</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Временные затраты на проведение открытых процедур могут привести к нарушению Заказчиком своих обязательств по заключенным договорам;</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 xml:space="preserve">Материальные и временные затраты на проведение открытых процедур, превышают ожидаемую экономию от их проведения.  </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ность</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азчик не позднее 10-го числа месяца, следующего за отчетным месяцем, размещает на официальном сайте и на сайте Заказ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numPr>
          <w:ilvl w:val="2"/>
          <w:numId w:val="5"/>
        </w:numPr>
        <w:ind w:left="1843" w:hanging="425"/>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Отчет о проведении процедуры закупки хранится у Заказчика не менее чем три года.</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 и исполнение договора</w:t>
      </w:r>
    </w:p>
    <w:p>
      <w:pPr>
        <w:pStyle w:val="Style17"/>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став документации процедуры закупки входил проект договора, не допускается отклонение от существенных условий, зафиксированных в таком проекте.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 xml:space="preserve">Переговоры по существенным условиям договора, направленные на их изменение в пользу победителя процедуры закупки, запрещаются. </w:t>
      </w:r>
    </w:p>
    <w:p>
      <w:pPr>
        <w:pStyle w:val="Style17"/>
        <w:numPr>
          <w:ilvl w:val="1"/>
          <w:numId w:val="8"/>
        </w:numPr>
        <w:ind w:left="851" w:hanging="709"/>
        <w:jc w:val="both"/>
        <w:rPr>
          <w:rFonts w:ascii="Times New Roman" w:hAnsi="Times New Roman" w:cs="Times New Roman"/>
          <w:sz w:val="24"/>
          <w:szCs w:val="24"/>
        </w:rPr>
      </w:pPr>
      <w:r>
        <w:rPr>
          <w:rFonts w:cs="Times New Roman" w:ascii="Times New Roman" w:hAnsi="Times New Roman"/>
          <w:sz w:val="24"/>
          <w:szCs w:val="24"/>
        </w:rPr>
        <w:t>В соответствии с ч.5 ст.4 223-ФЗ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и сайте Заказчика  размещается информация  об изменении договора с указанием измененных услов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49"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810"/>
      </w:pPr>
      <w:rPr/>
    </w:lvl>
    <w:lvl w:ilvl="1">
      <w:start w:val="1"/>
      <w:numFmt w:val="decimal"/>
      <w:lvlText w:val="%1.%2."/>
      <w:lvlJc w:val="left"/>
      <w:pPr>
        <w:tabs>
          <w:tab w:val="num" w:pos="0"/>
        </w:tabs>
        <w:ind w:left="885" w:hanging="810"/>
      </w:pPr>
      <w:rPr/>
    </w:lvl>
    <w:lvl w:ilvl="2">
      <w:start w:val="1"/>
      <w:numFmt w:val="decimal"/>
      <w:lvlText w:val="%1.%2.%3."/>
      <w:lvlJc w:val="left"/>
      <w:pPr>
        <w:tabs>
          <w:tab w:val="num" w:pos="0"/>
        </w:tabs>
        <w:ind w:left="960" w:hanging="81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885" w:hanging="810"/>
      </w:pPr>
      <w:rPr/>
    </w:lvl>
    <w:lvl w:ilvl="2">
      <w:start w:val="1"/>
      <w:numFmt w:val="bullet"/>
      <w:lvlText w:val=""/>
      <w:lvlJc w:val="left"/>
      <w:pPr>
        <w:tabs>
          <w:tab w:val="num" w:pos="0"/>
        </w:tabs>
        <w:ind w:left="960" w:hanging="810"/>
      </w:pPr>
      <w:rPr>
        <w:rFonts w:ascii="Symbol" w:hAnsi="Symbol" w:cs="Symbol" w:hint="default"/>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810" w:hanging="810"/>
      </w:pPr>
      <w:rPr/>
    </w:lvl>
    <w:lvl w:ilvl="1">
      <w:start w:val="1"/>
      <w:numFmt w:val="decimal"/>
      <w:lvlText w:val="%1.%2."/>
      <w:lvlJc w:val="left"/>
      <w:pPr>
        <w:tabs>
          <w:tab w:val="num" w:pos="0"/>
        </w:tabs>
        <w:ind w:left="885" w:hanging="810"/>
      </w:pPr>
      <w:rPr/>
    </w:lvl>
    <w:lvl w:ilvl="2">
      <w:start w:val="1"/>
      <w:numFmt w:val="bullet"/>
      <w:lvlText w:val=""/>
      <w:lvlJc w:val="left"/>
      <w:pPr>
        <w:tabs>
          <w:tab w:val="num" w:pos="0"/>
        </w:tabs>
        <w:ind w:left="960" w:hanging="810"/>
      </w:pPr>
      <w:rPr>
        <w:rFonts w:ascii="Symbol" w:hAnsi="Symbol" w:cs="Symbol" w:hint="default"/>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8">
    <w:lvl w:ilvl="0">
      <w:start w:val="1"/>
      <w:numFmt w:val="decimal"/>
      <w:lvlText w:val="%1."/>
      <w:lvlJc w:val="left"/>
      <w:pPr>
        <w:tabs>
          <w:tab w:val="num" w:pos="0"/>
        </w:tabs>
        <w:ind w:left="2487"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0"/>
        <w:numId w:val="3"/>
      </w:numPr>
      <w:spacing w:lineRule="auto" w:line="240" w:before="240" w:after="60"/>
      <w:jc w:val="both"/>
      <w:outlineLvl w:val="1"/>
    </w:pPr>
    <w:rPr>
      <w:rFonts w:ascii="Times New Roman" w:hAnsi="Times New Roman" w:eastAsia="Times New Roman" w:cs="Times New Roman"/>
      <w:b/>
      <w:bCs/>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iCs/>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0:00Z</dcterms:created>
  <dc:creator>Жека</dc:creator>
  <dc:description/>
  <cp:keywords/>
  <dc:language>en-US</dc:language>
  <cp:lastModifiedBy>user</cp:lastModifiedBy>
  <cp:lastPrinted>2013-05-20T13:00:00Z</cp:lastPrinted>
  <dcterms:modified xsi:type="dcterms:W3CDTF">2013-10-27T21:43:00Z</dcterms:modified>
  <cp:revision>5</cp:revision>
  <dc:subject/>
  <dc:title/>
</cp:coreProperties>
</file>