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ка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ения образования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09.2014                                                                                        №__392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оложения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мейных дошкольных групп при муницип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школьных образовательных организац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целях реализации положений </w:t>
      </w:r>
      <w:hyperlink r:id="rId2">
        <w:r>
          <w:rPr>
            <w:rStyle w:val="InternetLink"/>
            <w:rFonts w:cs="Arial" w:ascii="Arial" w:hAnsi="Arial"/>
          </w:rPr>
          <w:t>Указа</w:t>
        </w:r>
      </w:hyperlink>
      <w:r>
        <w:rPr>
          <w:rFonts w:cs="Arial" w:ascii="Arial" w:hAnsi="Arial"/>
        </w:rPr>
        <w:t xml:space="preserve"> Президента Российской Федерации от 7 мая 2012 г. N 599 "О мерах по реализации государственной политики в области образования и науки" в части обеспечения доступности дошкольного образования, в соответствии с письмом минобрнауки Российской Федерации и Департамента государственной политики в сфере общего образования от 27.09.2012 г. «Об организации семейных дошкольных групп в качестве структурных подразделений ДОУ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Утвердить Положение о деятельности с</w:t>
      </w:r>
      <w:r>
        <w:rPr>
          <w:rFonts w:cs="Arial" w:ascii="Arial" w:hAnsi="Arial"/>
          <w:bCs/>
        </w:rPr>
        <w:t>емейных дошкольных групп при муниципальных дошкольных образовательных организациях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организации семейных групп при муниципальных дошкольных образовательных организациях руководствоваться утвержденным Полож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исполнения приказа возложить на заместителя начальника Управления образования О.Н. Демьяненк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90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Управления образования                                           Т.П. Бахтин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.Н. Демьяненк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22"/>
      <w:bookmarkStart w:id="1" w:name="Par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иказу Управления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22.09.2014 № 39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2" w:name="Par24"/>
      <w:bookmarkEnd w:id="2"/>
      <w:r>
        <w:rPr>
          <w:rFonts w:cs="Arial" w:ascii="Arial" w:hAnsi="Arial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деятельности с</w:t>
      </w:r>
      <w:r>
        <w:rPr>
          <w:rFonts w:cs="Arial" w:ascii="Arial" w:hAnsi="Arial"/>
          <w:bCs/>
        </w:rPr>
        <w:t>емейных дошкольных груп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ри муниципальных дошкольных образовательных организац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ar61"/>
      <w:bookmarkStart w:id="4" w:name="Par6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Семейные дошкольные группы при </w:t>
      </w:r>
      <w:r>
        <w:rPr>
          <w:rFonts w:cs="Arial" w:ascii="Arial" w:hAnsi="Arial"/>
          <w:bCs/>
        </w:rPr>
        <w:t>муниципальных дошкольных образовательных организациях</w:t>
      </w:r>
      <w:r>
        <w:rPr>
          <w:rFonts w:cs="Arial" w:ascii="Arial" w:hAnsi="Arial"/>
        </w:rPr>
        <w:t xml:space="preserve"> (далее - семейные дошкольные группы) - одна из новых форм организации общественного дошкольного образования с целью удовлетворения запросов родителей в общественном образовании детей дошкольного возраста при отсутствии достаточного количества мест в действующих учреждениях, а также для оказания помощи семье в воспитании ослабленных, часто болеющих детей, плохо адаптирующихся в больших коллектив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Семейные дошкольные группы  создаются при дошкольных образовательных организациях (далее – ДОО) на дому воспитателя в жилых помещениях, где выделяется площадь для размещения дете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емейные дошкольные группы создаются, реорганизуются, ликвидируются на основании приказа  Управления образования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 Решение о создании, реорганизации и ликвидации семейной дошкольной группы принимает Управление образования Администрации города. Решение о создании семейной дошкольной группы может быть принято учредителем на основании ходатайства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5. Режим работы семейной дошкольной группы определяется запросами родителей, локальными актами ДОО и правилами внутреннего трудового распорядка структурного подразд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6. Деятельность семейной дошкольной группы осуществляется в соответствии с действующим законодательством, локальными актами ДОО и Положением о деятельности с</w:t>
      </w:r>
      <w:r>
        <w:rPr>
          <w:rFonts w:cs="Arial" w:ascii="Arial" w:hAnsi="Arial"/>
          <w:bCs/>
        </w:rPr>
        <w:t>емейных дошкольных групп при муниципальных дошкольных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bookmarkStart w:id="5" w:name="Par70"/>
      <w:bookmarkEnd w:id="5"/>
      <w:r>
        <w:rPr>
          <w:rFonts w:cs="Arial" w:ascii="Arial" w:hAnsi="Arial"/>
        </w:rPr>
        <w:t>2. Организация семейной дошкольной групп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емейные дошкольные группы открываются на основании  приказа  Управления образования Администрации города с указанием режима работы группы и количества детей в 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 Семейные дошкольные группы открываются при наличии воспитателя, имеющего образование не ниже среднего профессионального и располагающего достаточными для открытия группы жилищными условия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Требования к жилому помещению семейной дошкольной группы определяются санитарно-эпидемиологическими требованиями к дошкольным группам, размещенных в жилых помещениях жилого фонда (СанПиН 2.4.1.3147-13) и требованиями противопожарной безопасности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наличие аптечки первой медицинской помощи и первичных средств пожаротушения. На предмет соответствия условий требованиям составляется акт обследования жилого помещения комиссией ДО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Руководитель ДОО обеспечивает семейную дошкольную группу необходимым оборудованием, игрушками и инвентаре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Наполняемость семейной дошкольной группы определяется жилищными условиями воспитателя и может быть составлять 3-8 человек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оспитатель семейной дошкольной группы принимается на работу в дошкольное образовательное учреждение в соответствии с законодательством Российской Федерации о труде. Его должностные обязанности определяются должностной инструкцией воспитателя семейной дошкольной группы, утвержденной руководителем ДО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период очередного отпуска воспитателя или его болезни дети из семейной дошкольной группы перераспределяются в возрастные группы детского сада или для них организуется самостоятельная группа в помещении детского сада. Возможность временного перевода детей из группы семейного типа в возрастную группу детского сада должна быть отражена в договоре, заключаемом между дошкольным образовательным учреждением и родителями (лицами, их заменяющими) ребенка, посещающего семейную дошкольную групп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8. Работники семейной дошкольной группы проходят медицинский осмотр в соответствии с действующим порядком приема работников в ДО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9. Воспитатели семейной дошкольной группы наряду с администрацией ДОО несут ответственность за жизнь, здоровье, воспитание и образование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Ребенок в семейной дошкольной группе является воспитанником ДОО и принимается в соответствии с порядком, установленным локальным актом ДОО, на основании медицинск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1. Определение ребенка в семейную дошкольную группу осуществляется с согласия родителей на основании договора между родителями (законными представителями) и ДО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bookmarkStart w:id="6" w:name="Par82"/>
      <w:bookmarkEnd w:id="6"/>
      <w:r>
        <w:rPr>
          <w:rFonts w:cs="Arial" w:ascii="Arial" w:hAnsi="Arial"/>
        </w:rPr>
        <w:t>3. Порядок работы групп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Режим работы семейной дошкольной группы определяется приказом Управления образования Администрации города и локальными актами ДО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Медицинское обслуживание детей осуществляется врачом и медсестрой детского с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 Для детей  семейной дошкольной группы реализуется образовательная программа (программы), направленная на реализацию государственного стандарта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Занятия с детьми в семейной дошкольной группе проводятся в помещениях детского сада с участием  специалистов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оспитатель семейной дошкольной группы организует присмотр и уход за детьми, обеспечивает досуг детей, организует проведение праздников и развлечений. Дети семейной дошкольной группы могут присутствовать на праздниках и развлечениях в ДО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итание детей семейной дошкольной группы организуется в соответствии с требованиями СанПиН 2.4.1.3147-1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Кратность питания детей определяется действующими нормативами в соответствии с режимом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Для организации дневного сна детей в группе предусматриваются спальные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9. Смена и стирка белья производится в прачечной ДО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Для организации прогулок детей используется  территория детского сада или благоустроенные близлежащие детские площад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1. Администрация ДОО осуществляет контроль за функционированием групп семейного воспитания, в частности за обучением и воспитанием детей данной группы, соблюдением охраны жизни и здоровья, а также оздоровлением воспитан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bookmarkStart w:id="7" w:name="Par95"/>
      <w:bookmarkEnd w:id="7"/>
      <w:r>
        <w:rPr>
          <w:rFonts w:cs="Arial" w:ascii="Arial" w:hAnsi="Arial"/>
        </w:rPr>
        <w:t>4. Порядок финансирования работы семейной дошкольной групп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Нормативное штатное расписание детского сада рассчитывается с учетом режима семейной дошкольно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плата труда воспитателя производится по действующим нормативам из расчета режима работы группы от 0,5 до 2,0 ставок воспитателя с дополнительной оплатой 0,5 - 1,0 ставки помощника воспитателя в связи с совмещением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плата труда обслуживающего персонала, занятого выдачей питания, мытьем посуды, сменой белья, производится из расчета режима работы группы и фактической трудовой нагрузки от 0,25 до 0,75 ставки помощника воспитателя. Педагогическому и обслуживающему персоналу группы семейного типа могут устанавливаться доплаты и надб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4. Заведующей детским садом могут быть предусмотрены ежемесячные доплаты в размере 10% оклада за осуществление контроля и руководства работой семейной дошкольно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рядок взимания родительской платы в семейной дошкольной группы определяется действующим соответствующим постановлением. Размер родительской платы также определяется  договором, заключаемым между дошкольной образовательной организацией и родителями (лицами их заменяющими) ребенка, посещающего семейную дошкольную групп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6. Воспитатель семейной дошкольной группы ведет учет посещаемости дете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7. Специалисты ДОО (врачи, дефектологи, музыкальный руководитель, старший воспитатель и др.) принимают участие в работе семейной дошкольной группы в соответствии с правилами внутреннего трудового распорядка и расписанием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9. Управление семейной дошкольной группой осуществляется заведующей ДО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Par111"/>
      <w:bookmarkStart w:id="9" w:name="Par11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B1A2A660E05B06F54342D877A2B475AE3BDC9B065F9EC7E34D38689B117A3DF365A4BC49F898C8s2c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7:00Z</dcterms:created>
  <dc:creator>Sofronova_NV</dc:creator>
  <dc:description/>
  <cp:keywords/>
  <dc:language>en-US</dc:language>
  <cp:lastModifiedBy>Ольга</cp:lastModifiedBy>
  <cp:lastPrinted>2015-05-27T10:15:00Z</cp:lastPrinted>
  <dcterms:modified xsi:type="dcterms:W3CDTF">2016-08-12T12:07:00Z</dcterms:modified>
  <cp:revision>1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