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НОВОШАХТИНСКА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КАЗ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 xml:space="preserve">от        22.11. 2021                              </w:t>
      </w:r>
      <w:r>
        <w:rPr>
          <w:sz w:val="28"/>
          <w:szCs w:val="28"/>
          <w:u w:val="single"/>
        </w:rPr>
        <w:t xml:space="preserve">№ 587   </w:t>
      </w:r>
      <w:r>
        <w:rPr>
          <w:sz w:val="28"/>
          <w:szCs w:val="28"/>
        </w:rPr>
        <w:t xml:space="preserve">                      г. Новошахтинс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 образовательных организациях гор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ады инвали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лана Управления образования Администрации города Новошахтинск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социальной поддержки людей с инвалидностью, привлечения внимания общественности к их проблемам, воспитания чувства уважения к людям с особенностями здоровья</w:t>
      </w:r>
    </w:p>
    <w:p>
      <w:pPr>
        <w:pStyle w:val="Style17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ю директора МБУ ЦБУ ХО МС Е.В.Мамаевой:</w:t>
      </w:r>
    </w:p>
    <w:p>
      <w:pPr>
        <w:pStyle w:val="Style17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ать план мероприятий в рамках Декады инвалидов.</w:t>
      </w:r>
    </w:p>
    <w:p>
      <w:pPr>
        <w:pStyle w:val="Style17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координировать план мероприятий с образовательными организациями города, а также с Центром психолого-педагогической, медицинской и социальной помощи «Успех», ГКУ РО ЦЗН города Новошахтинска.</w:t>
      </w:r>
    </w:p>
    <w:p>
      <w:pPr>
        <w:pStyle w:val="Style17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информационное сопровождение проводимых мероприятий.</w:t>
      </w:r>
    </w:p>
    <w:p>
      <w:pPr>
        <w:pStyle w:val="Style17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организаций:</w:t>
      </w:r>
    </w:p>
    <w:p>
      <w:pPr>
        <w:pStyle w:val="Style17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в образовательных учреждениях мероприятия, предусмотренные Планом проведения Декады инвалидов. (Приложение №1)</w:t>
      </w:r>
    </w:p>
    <w:p>
      <w:pPr>
        <w:pStyle w:val="Style17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тчетную информацию о проведенных мероприятиях прислать до 10 декабря заместителю директора МБУ ЦБУ ХО МС Е.В.Мамаевой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lena--m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 также разместить на сайтах своих образовательных учреждений.</w:t>
      </w:r>
    </w:p>
    <w:p>
      <w:pPr>
        <w:pStyle w:val="Style17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Центра психолого-педагогической, медицинской и социальной помощи «Успех» Н.Ю.Рекаевой:</w:t>
      </w:r>
    </w:p>
    <w:p>
      <w:pPr>
        <w:pStyle w:val="Style17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проведение вебинара для родителей детей с инвалидностью «Мир особого ребенка» в срок, предусмотренный планом.</w:t>
      </w:r>
    </w:p>
    <w:p>
      <w:pPr>
        <w:pStyle w:val="Style17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риказа возложить на заместителя директора МБУ ЦБУ ХО МС Е.В.Мамаеву.</w:t>
      </w:r>
    </w:p>
    <w:p>
      <w:pPr>
        <w:pStyle w:val="Style17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Т.П.Бахтино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.В.Мамаева</w:t>
      </w:r>
    </w:p>
    <w:p>
      <w:pPr>
        <w:pStyle w:val="Style17"/>
        <w:ind w:left="-426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52-01</w:t>
      </w:r>
    </w:p>
    <w:p>
      <w:pPr>
        <w:pStyle w:val="Style17"/>
        <w:ind w:left="-426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426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в рамках Декады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3261"/>
        <w:gridCol w:w="2126"/>
        <w:gridCol w:w="2268"/>
      </w:tblGrid>
      <w:tr>
        <w:trPr>
          <w:trHeight w:val="10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участников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21 -08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щеобразовательные организации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кции "Добру и пониманию путь отрыт", "Поверь в себя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учающиес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директора МБУ ЦБУ ХО МС Е.В.Мама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21-08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школьные образовательные учреждения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кции "Мы все разные, но вместе", "Дари любовь - храни доб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учающиеся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директора МБУ ЦБУ ХО МС Е.В.Мама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ДОУ</w:t>
            </w:r>
          </w:p>
        </w:tc>
      </w:tr>
      <w:tr>
        <w:trPr>
          <w:trHeight w:val="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21-08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 ДО "СЮТ" и МБУ ДО "ЦРТДиЮ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стиваль творчества "Я люблю этот ми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еся </w:t>
            </w:r>
            <w:r>
              <w:rPr>
                <w:color w:val="000000"/>
                <w:szCs w:val="24"/>
              </w:rPr>
              <w:t>МБУ ДО "СЮТ" и МБУ ДО "ЦРТДиЮ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директора МБУ ЦБУ ХО МС Е.В.Мама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</w:t>
            </w:r>
            <w:r>
              <w:rPr>
                <w:color w:val="000000"/>
                <w:szCs w:val="24"/>
              </w:rPr>
              <w:t>МБУ ДО "СЮТ" и МБУ ДО "ЦРТДиЮ"</w:t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1-07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 ДО ДЮСШ № № 1,2,3,4 (в дистанционном формат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идеолекторий "Мир безграничных возможностей" (просмотр видеофильмов о жизни и достижениях параолимпийце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еся </w:t>
            </w:r>
            <w:r>
              <w:rPr>
                <w:color w:val="000000"/>
                <w:szCs w:val="24"/>
              </w:rPr>
              <w:t>МБУ ДО ДЮСШ № № 1,2,3,4 (в дистанционном форма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директора МБУ ЦБУ ХО МС Е.В.Мама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</w:t>
            </w:r>
            <w:r>
              <w:rPr>
                <w:color w:val="000000"/>
                <w:szCs w:val="24"/>
              </w:rPr>
              <w:t>МБУ ДО ДЮСШ № № 1,2,3,4 (в дистанционном формате)</w:t>
            </w:r>
          </w:p>
        </w:tc>
      </w:tr>
      <w:tr>
        <w:trPr>
          <w:trHeight w:val="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ебинар для родителей в формате ВКС "Мир особ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дители обучающихся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директора МБУ ЦБУ ХО МС Е.В.Мама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БУ Центр «Успех» Н.Ю.Рекаева</w:t>
            </w:r>
          </w:p>
        </w:tc>
      </w:tr>
      <w:tr>
        <w:trPr>
          <w:trHeight w:val="18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роки профориентационной занятости в формате ВКС совместно с ГКУ РО ЦЗН г.Новошахт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 8-11 классов с ОВЗ общеобразовательных организаци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 МБУ ЦБУ ХО МС Е.В.Мама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консультант-психолог ГКУ РО ЦЗН г.Новошахтин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И.Кр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7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left="284" w:hanging="0"/>
      <w:jc w:val="both"/>
    </w:pPr>
    <w:rPr>
      <w:rFonts w:eastAsia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-m@liv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3:00Z</dcterms:created>
  <dc:creator>user</dc:creator>
  <dc:description/>
  <cp:keywords/>
  <dc:language>en-US</dc:language>
  <cp:lastModifiedBy>Пользователь</cp:lastModifiedBy>
  <cp:lastPrinted>2021-12-02T15:04:00Z</cp:lastPrinted>
  <dcterms:modified xsi:type="dcterms:W3CDTF">2021-12-02T12:13:00Z</dcterms:modified>
  <cp:revision>15</cp:revision>
  <dc:subject/>
  <dc:title/>
</cp:coreProperties>
</file>