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ГУС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час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 общения «Расскажи о себе»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наставников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учителей-стажёров с традициями школы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держания учебных программ и объяснительных записок к ним, нормативных документов образовательного процесс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ребований по оформлению классного журнал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календарно-тематическим планированием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ы опытных педагогов: «Как быстрее адаптироваться в школе», «Постарайтесь не допускать следующих ошибок…»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й опро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НТЯБР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час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и значение перспективного планирования образовательного процесса по предмету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учителя к уро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час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уроков учителями-наставникам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анализ и анализ урока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 психолог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ТЯБР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час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современному уроку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целей урока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методов обуч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ча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авление плана урока как проект совместной деятельности «учитель-наставник - учитель-стажёр»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урока учителя-стажёра, молодого специалист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 по оказанию методической помощи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 психолог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ЯБР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часть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традиционного и развивающего обуч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час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уроков наставников и их структурный анализ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«Структура и тип урока»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нятие «Составление конспекта урока» (анализ урока в соответствии с технологией его разработки)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пыта работы других педагог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АБР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часть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й подход к планированию уро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ча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уроков учителей-стажёров, молодых специалист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«Цели урока, содержание урока, формы, методы и средства реализации целей, работа учащихся на уроке, роль учителя на уроке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периодической педагогической печа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ВАР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часть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активизации познавательной деятельности учащихся в ходе практической деятель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ча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уроков учителей-стажёров, молодых специалистов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«Структура урока обобщения»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виды работы с учащимися на урок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нятие «Составление и защита конспекта урока обобщения»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й опр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часть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учебно-методических комплексов в образовательном процессе через информационную технолог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ча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уроков учителей-наставников, учителей-стажёров, молодых специалистов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самоанализ посещенных уро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РЕЛ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часть: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неклассной и внешкольной воспитательной работы по предмет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час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ое исследование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уроков и мероприятий учителей-наставников, учителей-стажёров, молодых специалистов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 психолога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тчётов о прохождении стажёрской прак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я педагогического творчества молодых учителей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я по подведению итогов работы с молодыми уч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1:00Z</dcterms:created>
  <dc:creator>1</dc:creator>
  <dc:description/>
  <dc:language>en-US</dc:language>
  <cp:lastModifiedBy>НАТА</cp:lastModifiedBy>
  <dcterms:modified xsi:type="dcterms:W3CDTF">2021-09-15T07:01:00Z</dcterms:modified>
  <cp:revision>2</cp:revision>
  <dc:subject/>
  <dc:title/>
</cp:coreProperties>
</file>