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Школа молодого учител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Циклограмма деятельности 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382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Территориальные школ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центр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– 10 сентября – прием молодых учителей в педагогическое сообщество; определение состава «Школы»; первичный мониторинг; анализ результатов; составление плана работы на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– 20 сентября – отправка списка состава «Школы» и плана работы куратору региональ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ледняя неделя сентября – участие руководства «Школ» в региональном установочном семинар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– 10 сентября - помощь в организации мониторин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– 22 сентября – анализ прислан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ледняя неделя сентября – организация и проведение установочного семинара для руководства территориальных «Шко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психолого-педагогического сопровождения молодых учителей; деятельность по повышению профессиональной компетентности молодых учителей в соответствии с выбранными направл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материалов по проведенным мероприятиям на сайте своей муниципальной «Школы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научно-методической и психолого-педагогической помощи в вопросах реализации требований ФГОС и освоения молодыми педагогами необходимых компетен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взаимодействия «Школ» и обмена получаемым опы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о 10 декабря - промежуточный мониторинг в соответствии с выбранными направлениями деятельности, предоставление материалов мониторинга специалисту ГАУ РО РИАЦРО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 25 ноября – подготовка для «Школ» мониторинговых материалов в соответствии с выбранными ими направлениям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– 20 декабря – анализ результатов мониторинга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 - 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должение деятельности по повышению профессиональной компетентности молодых учителей в соответствии с выбранными направлени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ение материалов по проведенным мероприятиям на сайте «Школы»; включение молодых педагогов в педагогическое творчество. Разработка уроков, участие в конкурсах, коллективном обсуждении разработок на форуме и т.п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научно-методической и психолого-педагогической помощи в вопросах реализации требований ФГОС и освоения молодыми педагогами необходим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взаимодействия «Школ» и обмена получаемым опытом; включение всех участников в активное сетевое взаимодейств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материалов для итогового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ый мониторинг; представление на конкурс разработок молодых учителей, материалов наставников и руководителей «Шко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научно-практической конференции, выступление молодых учителей и других участников региональной программы с лучшими разработкам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 конкурсных работ. Подготовка и проведение научно-практической конференции для молодых педагогов и других участников программы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ржественный «выпуск» молодых учителей, имеющих трехлетний стаж, в самостоятельную профессиональную деятельность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готовка лучших материалов к публикаци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ведение итогов, анализ проделанной работы, представление его на сайте, отправка курато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олжение работы по подготовке лучших материалов к публикации; обобщающий анализ проделанной работы на основе всех материалов; выстраивание концепции установочного семинара на следующий учебный год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1:00Z</dcterms:created>
  <dc:creator>Пользователь</dc:creator>
  <dc:description/>
  <dc:language>en-US</dc:language>
  <cp:lastModifiedBy>НАТА</cp:lastModifiedBy>
  <dcterms:modified xsi:type="dcterms:W3CDTF">2021-09-15T07:01:00Z</dcterms:modified>
  <cp:revision>2</cp:revision>
  <dc:subject/>
  <dc:title/>
</cp:coreProperties>
</file>