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5</w:t>
      </w:r>
    </w:p>
    <w:p>
      <w:pPr>
        <w:pStyle w:val="Normal"/>
        <w:shd w:fill="FFFFFF" w:val="clear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 мероприятий, </w:t>
      </w:r>
    </w:p>
    <w:p>
      <w:pPr>
        <w:pStyle w:val="Normal"/>
        <w:shd w:fill="FFFFFF" w:val="clear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ных на повышение  квалификации и совершенствование профессионального мастерства </w:t>
      </w:r>
    </w:p>
    <w:p>
      <w:pPr>
        <w:pStyle w:val="Normal"/>
        <w:shd w:fill="FFFFFF" w:val="clear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дагогических работников и управленческих кадров </w:t>
      </w:r>
    </w:p>
    <w:p>
      <w:pPr>
        <w:pStyle w:val="Normal"/>
        <w:shd w:fill="FFFFFF" w:val="clear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1 – 2022  учебный год</w:t>
      </w:r>
    </w:p>
    <w:tbl>
      <w:tblPr>
        <w:tblW w:w="15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095"/>
        <w:gridCol w:w="1701"/>
        <w:gridCol w:w="6173"/>
      </w:tblGrid>
      <w:tr>
        <w:trPr>
          <w:trHeight w:val="4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6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49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актуального состояния кадровой обстановки в образовательных организация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ий отдел МБУ ЦБУ ХО МС Заместители директора по УВР, Старшие воспитатели</w:t>
            </w:r>
          </w:p>
        </w:tc>
      </w:tr>
      <w:tr>
        <w:trPr>
          <w:trHeight w:val="49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введение в деятельность  образовательных организаций программы повышения квалификации  педагогических работник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, август</w:t>
            </w:r>
          </w:p>
        </w:tc>
        <w:tc>
          <w:tcPr>
            <w:tcW w:w="6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методический отдел МБУ ЦБУ ХО МС Заместители директора по УВР Старшие воспитатели </w:t>
            </w:r>
          </w:p>
        </w:tc>
      </w:tr>
      <w:tr>
        <w:trPr>
          <w:trHeight w:val="1014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профессиональной компетентности и методической подготовки учителей через диагностику и проектирование индивидуальной методической работы (диагностика потребностей педагогических кадров в повышении своей квалификации, оценка профессиональных затруднений педагогов)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методический отдел МБУ ЦБУ ХО М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етодических объеди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спитатели</w:t>
            </w:r>
          </w:p>
        </w:tc>
      </w:tr>
      <w:tr>
        <w:trPr>
          <w:trHeight w:val="461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и переподготовка кадров через различные формы обучен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чные; очно - заочные; заочные; дистанционные (по графику курсов повышения квалификаци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методический отдел МБУ ЦБУ ХО МС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спитатели</w:t>
            </w:r>
          </w:p>
        </w:tc>
      </w:tr>
      <w:tr>
        <w:trPr>
          <w:trHeight w:val="461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спективного плана – графика курсов повышения квалификации педагогов образовательных организ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6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Старшие воспитатели</w:t>
            </w:r>
          </w:p>
        </w:tc>
      </w:tr>
      <w:tr>
        <w:trPr>
          <w:trHeight w:val="49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вершенствование сложившейся модели методической службы образовательной организации, направленной на повышение педагогической компетентности педагог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 по УВР Руководители методических объедин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спитатели</w:t>
            </w:r>
          </w:p>
        </w:tc>
      </w:tr>
      <w:tr>
        <w:trPr>
          <w:trHeight w:val="49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  данных эффективности взаимодействия «учитель-ученик» как оценки социально- профессионального результата деятельности учител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 Руководители методических объединений</w:t>
            </w:r>
          </w:p>
        </w:tc>
      </w:tr>
      <w:tr>
        <w:trPr>
          <w:trHeight w:val="49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ворческих групп педагогов, сориентированных на работу по следующим направлениям  (планирование их деятельност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профессиональной компетентности и социальной мобильности педагог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 проектов в развитии личности педагога и формировании ключевых образовательных компетент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теграция урочной и внеурочной деятельности в достижении нового качества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ализация программы преемственности как условие формирования ключевых образовательных компетентностей педагог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(проблемная) групп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, ВР,  Руководители методических объединений</w:t>
            </w:r>
          </w:p>
        </w:tc>
      </w:tr>
      <w:tr>
        <w:trPr>
          <w:trHeight w:val="49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обация новых форм и методов изучения и обобщения педагогического опыта педагога, его педагогического мастерств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ий отдел МБУ ЦБУ ХО МС Заместитель директора по УВР Руководители методических объединений</w:t>
            </w:r>
          </w:p>
        </w:tc>
      </w:tr>
      <w:tr>
        <w:trPr>
          <w:trHeight w:val="49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дивидуальных образовательных маршрутов педагога на основе результатов самоанализ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Руководители методических объедин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 Старшие воспитатели</w:t>
            </w:r>
          </w:p>
        </w:tc>
      </w:tr>
      <w:tr>
        <w:trPr>
          <w:trHeight w:val="771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елевых, проблемных, методических семинаров по актуальным направлениям: «Педагогическое проектирование: методология, теория, практика», «Проектирование урока», «Самообразование педагога, как фактор успешного развития лично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ий отдел МБУ ЦБУ ХО МС Заместители директора по УВР,  Руководители методических объединений</w:t>
            </w:r>
          </w:p>
        </w:tc>
      </w:tr>
      <w:tr>
        <w:trPr>
          <w:trHeight w:val="771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метапредметных недел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6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,  Руководители методических объединений</w:t>
            </w:r>
          </w:p>
        </w:tc>
      </w:tr>
      <w:tr>
        <w:trPr>
          <w:trHeight w:val="771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ых практических конферен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6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,  Руководители методических объединений</w:t>
            </w:r>
          </w:p>
        </w:tc>
      </w:tr>
      <w:tr>
        <w:trPr>
          <w:trHeight w:val="771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существлению профессиональной переподготовки по образовательным программам педагогической направл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методический отдел МБУ ЦБУ ХО М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етодических объеди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спитатели</w:t>
            </w:r>
          </w:p>
        </w:tc>
      </w:tr>
      <w:tr>
        <w:trPr>
          <w:trHeight w:val="1014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овершенствование предметных компетенций педагогических работник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методический отдел МБУ ЦБУ ХО М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</w:tr>
      <w:tr>
        <w:trPr>
          <w:trHeight w:val="771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ыявления профессиональных дефицитов педагогических работник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методический отдел МБУ ЦБУ ХО М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спитатели</w:t>
            </w:r>
          </w:p>
        </w:tc>
      </w:tr>
      <w:tr>
        <w:trPr>
          <w:trHeight w:val="771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сетевого взаимодействия педагогов (методических объединений, профессиональных сообществ педагогов) на региональном уровн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етодических объеди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молодых педагогов, реализации программ наставничества педагогических работник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методический отдел МБУ ЦБУ ХО М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етодических объеди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ффективности взаимодействия «учитель-ученик» в учебно-исследовательской деятельности учащихся  как нового подхода к оценке качества образования и в выборе предпрофильной подготовки учащихс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6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 Руководители методических объединений</w:t>
            </w:r>
          </w:p>
        </w:tc>
      </w:tr>
      <w:tr>
        <w:trPr>
          <w:trHeight w:val="663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мастер-классов и тьюторское методическое сопровождение, индивидуальны и групповые тематические консульт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етодических объединений, педагоги-наставники, тьюторы</w:t>
            </w:r>
          </w:p>
        </w:tc>
      </w:tr>
      <w:tr>
        <w:trPr>
          <w:trHeight w:val="1047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ализации целей, задач и результатов плана  повышения квалификации педагогических работников, проектирование деятельности педагогического коллектива школы на новом этапе развития современного образова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июль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ий отдел МБУ ЦБУ ХО М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Руководители методических объединений</w:t>
            </w:r>
          </w:p>
        </w:tc>
      </w:tr>
      <w:tr>
        <w:trPr>
          <w:trHeight w:val="5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резентация опыта работы по обновлению целей, структуры содержания образования, использования новых технологий в достижении нового качества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администрация школ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sectPr>
      <w:type w:val="nextPage"/>
      <w:pgSz w:orient="landscape" w:w="16838" w:h="11906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34:00Z</dcterms:created>
  <dc:creator>HP</dc:creator>
  <dc:description/>
  <cp:keywords/>
  <dc:language>en-US</dc:language>
  <cp:lastModifiedBy>Admin</cp:lastModifiedBy>
  <cp:lastPrinted>2021-09-16T10:43:00Z</cp:lastPrinted>
  <dcterms:modified xsi:type="dcterms:W3CDTF">2021-09-16T07:46:00Z</dcterms:modified>
  <cp:revision>13</cp:revision>
  <dc:subject/>
  <dc:title/>
</cp:coreProperties>
</file>